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 з питань АПК, землекористування, екології та благоустрою району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360" w:hanging="0"/>
        <w:jc w:val="center"/>
        <w:rPr>
          <w:lang w:val="uk-UA"/>
        </w:rPr>
      </w:pPr>
      <w:r>
        <w:rPr>
          <w:lang w:val="uk-UA"/>
        </w:rPr>
        <w:t>ВИСНОВОК І РЕКОМЕНД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ня: Про затвердження Схеми планування частини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градського району 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D16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„Про місцеве самоврядування в Україні“, „Про регулювання містобудівної діяльності“, „Про основи містобудування“,  рішенням Павлоградської районної ради від 15 вересня 2011 року № 124-11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 „Про розроблення Схеми планування території Павлоградського району“, розглянувши звернення Павлоградської райдержадміністрації від 29 серпня 2014 року № 01-10-1922/0/334-14, </w:t>
      </w:r>
      <w:r>
        <w:rPr>
          <w:sz w:val="28"/>
          <w:szCs w:val="28"/>
          <w:lang w:val="uk-UA"/>
        </w:rPr>
        <w:t xml:space="preserve">Богуславської сільської ради від 05 серпня 2014 року № 408/2-12, Булахівської сільської ради від 05 серпня 2014 року № 358, Вязівоцької сільської ради від 15 серпня 2014 року № 325, Карабинівської сільської ради від 18 серпня 2014 року № 319, Кочережківської сільської ради від 08 серпня 2014 року № 73, Межиріцької сільської ради від 12 серпня 2014 року № 274, Новодачинської сільської ради від 06 серпня 2014 року № 161, Привовчанської сільської ради від 06 серпня 2014 року № 283, Троїцької сільської ради від 11 серпня 2014 року № 235 щодо затвердження Схем планування територій сільських рад як невід’ємної частини Схеми планування території Павлоградського району, </w:t>
      </w:r>
      <w:r>
        <w:rPr>
          <w:color w:val="000000"/>
          <w:sz w:val="28"/>
          <w:szCs w:val="28"/>
          <w:lang w:val="uk-UA"/>
        </w:rPr>
        <w:t>постійна комісія районної ради з питань АПК, землекористування, екології та благоустрою населених пунктів району дійшла наступного висновку і рекомендує районній р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Затвердити Схему планування частини території Павлоградського району Дніпропетровської області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 :  «за» ______________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«проти»___________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утрималися 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                                                             М. ПОЛІ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9:00Z</dcterms:created>
  <dc:creator>Rada ur</dc:creator>
  <dc:description/>
  <cp:keywords/>
  <dc:language>en-US</dc:language>
  <cp:lastModifiedBy>Rada ur</cp:lastModifiedBy>
  <dcterms:modified xsi:type="dcterms:W3CDTF">2014-09-29T09:56:00Z</dcterms:modified>
  <cp:revision>3</cp:revision>
  <dc:subject/>
  <dc:title/>
</cp:coreProperties>
</file>