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5/41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передачу в 2015 році кош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айонного бюджету до бюджету м. Павлоград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6 січ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Керуючись ст. 43 Закону України „Про місцеве самоврядування в Україні“, ст. 93, 101 Бюджетного кодексу України, розглянувши звернення Павлоградської райдержадміністрації від 23.01.2015 № 01-14-152/0/334-15</w:t>
      </w:r>
      <w:r>
        <w:rPr>
          <w:spacing w:val="-5"/>
          <w:sz w:val="28"/>
          <w:szCs w:val="28"/>
          <w:lang w:val="uk-UA"/>
        </w:rPr>
        <w:t>,</w:t>
      </w:r>
      <w:r>
        <w:rPr>
          <w:color w:val="000000"/>
          <w:spacing w:val="-4"/>
          <w:sz w:val="28"/>
          <w:szCs w:val="28"/>
          <w:lang w:val="uk-UA"/>
        </w:rPr>
        <w:t>, 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четверт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передачу в 2015 році коштів з районного бюджету до бюджету м. Павлоград “ згідно з внесеним проект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постійної комісії</w:t>
        <w:tab/>
        <w:tab/>
        <w:tab/>
        <w:tab/>
        <w:tab/>
        <w:tab/>
        <w:tab/>
        <w:t>В. ВІЛЬХ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admin</cp:lastModifiedBy>
  <cp:lastPrinted>2015-01-26T11:57:00Z</cp:lastPrinted>
  <dcterms:modified xsi:type="dcterms:W3CDTF">2015-01-26T09:57:00Z</dcterms:modified>
  <cp:revision>13</cp:revision>
  <dc:subject/>
  <dc:title/>
</cp:coreProperties>
</file>