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firstLine="58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Постійна комісія районної рад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з питань </w:t>
      </w:r>
      <w:r>
        <w:rPr>
          <w:b/>
          <w:sz w:val="32"/>
          <w:szCs w:val="32"/>
        </w:rPr>
        <w:t>розвитку місцевого самоврядування, зв’язків із засобами масової інформації та соціально-культурної сфер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КИ І РЕКОМЕНДАЦІЇ 2/3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хід виконання регіональної програми  „Про оздоровлення та відпочинок дітей Павлоградського району у 2014-2016 роках“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Зако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раїни „Про місцеве самоврядування в Україні“, заслухавши інформацію начальника відділу з питань фізичної культури і спорту, сім’ї та молоді райдержадміністрації, постійна комісія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итання „Про хід виконання регіональної програми „Про оздоровлення та відпочинок дітей Павлоградського району у 2014-2016 роках“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Про хід виконання регіональної програми „Про оздоровлення та відпочинок дітей Павлоградського району у 2014-2016 роках“ погодити та внести на розгляд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Доручити начальнику відділу з питань фізичної культури і спорту, сім’ї та молоді райдержадміністрації Іваненку В.І. д</w:t>
      </w:r>
      <w:r>
        <w:rPr>
          <w:sz w:val="28"/>
          <w:lang w:val="uk-UA"/>
        </w:rPr>
        <w:t>оповісти дане питання на пленарному засіданні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сесії районної ради затвердити проект рішення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                                                              Л.Я.ПЕТРЕНКО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23 грудня 2014 рок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lang w:val="uk-UA"/>
    </w:rPr>
  </w:style>
  <w:style w:type="paragraph" w:styleId="BodyText">
    <w:name w:val="Body Text"/>
    <w:basedOn w:val="Normal1"/>
    <w:qFormat/>
    <w:pPr>
      <w:jc w:val="center"/>
    </w:pPr>
    <w:rPr>
      <w:sz w:val="32"/>
      <w:lang w:val="uk-UA"/>
    </w:rPr>
  </w:style>
  <w:style w:type="paragraph" w:styleId="3">
    <w:name w:val=" 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21:00Z</dcterms:created>
  <dc:creator>RW</dc:creator>
  <dc:description/>
  <cp:keywords/>
  <dc:language>en-US</dc:language>
  <cp:lastModifiedBy>ООН1</cp:lastModifiedBy>
  <cp:lastPrinted>2012-03-30T11:37:00Z</cp:lastPrinted>
  <dcterms:modified xsi:type="dcterms:W3CDTF">2014-12-22T08:02:00Z</dcterms:modified>
  <cp:revision>39</cp:revision>
  <dc:subject/>
  <dc:title>Додаток 2</dc:title>
</cp:coreProperties>
</file>