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аконності та комунальної власності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СНОВКИ І РЕКОМЕНДАЦІЇ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ристання майна, що належить до спільної власності територіальних громад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ст. 43,47,60 Закону України „Про місцеве самоврядування в Україні“, законами України „Про оренду державного та комунального майна“, „Про передачу об’єктів права державної та комунальної власності“, Положенням про надання в користування об’єктів комунальної власності, розглянувши клопотання відділу освіти Павлоградської райдержадміністрації від 10 листопада 2014 року № 1275/14 та комунального закладу „Павлоградський районний центр первинної медико-санітарної допомоги“ від 04 грудня 2014 року № 1205, постійна комісія районної ради з питань законності та комунальної власності,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районній р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 Передати господарську будівлю 1958 року побудови, загальною площею 6,9 кв.м., що розташована за адресою: м. Павлоград, вул. Радянська, 53 з балансу Павлоградської районної ради на баланс відділу освіти Павлоградської райдержадміністрації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 Надати дозвіл на списання об’єктів, що перебувають на балансі Павлоградського районного центру первинної медико-санітарної допомоги, як таких, що аварійні, не підлягають відновленню та подальшій експлуатації, а саме: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Будівлі стаціонару № 18, яка знаходяться на території В’язівоцької амбулаторії загальної практики сімейної медицини за адресою:  с. В’язівок,        вул. Чкалова, 21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Будівлі пральні № 21, яка знаходяться на території В’язівоцької амбулаторії загальної практики сімейної медицини за адресою:  с. В’язівок,  вул. Чкалова, 21. 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Будівлі старого стаціонару та вбиральні, які знаходяться на території Богуславської амбулаторії загальної практики сімейної медицини за адресою:   с. Богуслав. вул. Першотравнева, 335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Будівлі сараю Кохівського фельдшерського пункту, яка знаходиться за адресою: с. Кохівка. вул. Леніна, 13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 Організацію та проведення процедури списання та  передачі об’єктів,  зазначених у пунктах 1,2 цього рішення, доручити завідувачу відділу освіти Павлоградської райдержадміністрації Муштату О.М. та головному лікарю Павлоградського районного центру первинної медико-санітарної допомоги Смеловській Л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голові комісії Шаповалу А.М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комісії                                                                 А.М. ШАПОВА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8:00Z</dcterms:created>
  <dc:creator>Rada ur</dc:creator>
  <dc:description/>
  <cp:keywords/>
  <dc:language>en-US</dc:language>
  <cp:lastModifiedBy>Rada ur</cp:lastModifiedBy>
  <dcterms:modified xsi:type="dcterms:W3CDTF">2014-12-25T09:01:00Z</dcterms:modified>
  <cp:revision>2</cp:revision>
  <dc:subject/>
  <dc:title/>
</cp:coreProperties>
</file>