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е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их комісій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планування бюджету, фінансів та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ю власністю територіальних гром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промисловості, інвестицій, екології, використання земельних та природних ресур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4/2/2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укладання договорів про передачу кош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 місцевими бюджетами в 2016 році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5 лютого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еруючись ст. 43 Закону України „Про місцеве самоврядування в Україні“, ст. 91, 93, 101 Бюджетного кодексу України, розглянувши рішення Богданівської, Богуславської, Вербківської та Привовчанської сільських рад про передачу коштів між місцевими бюджетами </w:t>
      </w:r>
      <w:r>
        <w:rPr>
          <w:spacing w:val="-5"/>
          <w:sz w:val="28"/>
          <w:szCs w:val="28"/>
          <w:lang w:val="uk-UA"/>
        </w:rPr>
        <w:t>в 2016 році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і комісії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и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третьої сесій районної ради сьом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укладання договорів про передачу коштів між місцевими бюджетами в 2016 році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Голова комісії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_________________ В. КОНДРАЧУК</w:t>
        <w:tab/>
        <w:t xml:space="preserve">        ______________ В. ВЕРНИГО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Светлана</cp:lastModifiedBy>
  <cp:lastPrinted>2016-02-26T10:33:00Z</cp:lastPrinted>
  <dcterms:modified xsi:type="dcterms:W3CDTF">2016-02-26T08:35:00Z</dcterms:modified>
  <cp:revision>26</cp:revision>
  <dc:subject/>
  <dc:title/>
</cp:coreProperties>
</file>