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виконання  Програми  запобігання  та  лік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рцево – судинних  та  судинно – мозкових  захворювань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2008 – 2012 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філактика та лікування сердцево – судинних та судинно – мозкових захворю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вітлення у теле- та радіопередачах матеріалів, пов’язаних з запобіганням  розвитку захворювань системи кровообіг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2 році проводилося підвищення поінформованості населення з питань профілактики та лікування сердцево – судинних   та судинно – мозкових захворюв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лися бесіди, лекції, статті до засобів масової інформації. Починаючи з червня 2012 року щонеділі надавалися звіту до головного управління охорони здоров’я про своєчасність виявлення гіпертонічної хвороби та роботу з населенням по профілактиці інсультів, інфарктів, гіпертонічних кризів, інвалідності та смерт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инаючи з травня 2012 року та по 1 листопада 2012 року в районі працювали пункти тимчасового вимірювання артеріального тиску в місцях масового скопичення населення (магазини, пошта, школи). Про кількість оглянутого населення та виявлену гіпертонічну хворобу інформація надавалася до головного управління охорони здоров’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ити статистичний моніторинг хворих із життєво – загрозливими аритміями, які потребують невідкладного хірургічного лік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ардіологом  та районним терапевтом  на семінарах із сімейними лікарями розглядались питання, які були націлені на виявлення хворих з аритміями з метою зниження рівня смертності від інсультів та ішемічної хвороби серц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асних переривчастих курсах для сімейних лікарів завідувачів АЗПСМ, головних лікарів центрів були проведені заняття по профілактиці гострого коронарного синдрому, по своєчасності виявлення . діагностики, лікування та скеровування таких хворих на обласний діагностичний центр з метою проведення коронаграфії для упередження смертності від інсультів та ішемічної хвороби серц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ідвищення кваліфікації фахівців з питань кардіології, рентгенендоваскулярної хірургії, електрофізіології, дитячої кардіології, неврології та нейрохірургії у закладах післядипломної осві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лікаря, які  проходили курси підвищення  кваліфікації, спеціалізації, тематичного удосконалення, передатестаційних циклів враховувалися підвищення кваліфікації з питань кардіолог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ити необхідним медичним обладнанням КЗ „ПЦРЛ“ ДОР“ (кабінет функціональної діагностики): діагностичний комплекс „Кардіо+“, електроенцефалограф, трьох канальний ЕКГ, ЕКЦП-02 „Донікс“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е відділення КЗ „ПЦРЛ“ ДОР“ після проведеного ремонту було забезпечено діагностичним  комплексом „Кардіо+“ та поновлені ЕКГ апарати, на яких мають можливість обстежуватися хворі, які знаходяться на стаціонарному лікуванні та при звертанні до консультативно – діагностичного цент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всіх АЗПСМ є в наявності електрокардіографи, на яких населення має можливість отримати   обстеження. При виявленні патології сердцево – судинної системи хворі скеровуються на заклади другого та третього рівня надання медичної допомог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відповідно до сучасних стандартів  виявлення лікування на всіх етапах надання медичної допомоги хворих на сердцево – судинні та судинно – мозкові захворю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кувально – профілактичних закладах першого та другого рівнів Павлоградського району забезпечено  сучасні стандарти виявлення та лікування сердцево – судинних та судинно – мозкових захворювань. Виконання цих стандартів дає можливість зниження рівня смертності від інсультів та ішемічної хвороби сер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ротязі  всього існування цієї програми фінансування  здійснювалося  не регулярно та не в повному обсязі. В 2012 році було передбачено  фінансування в  розмірі  3,5 тис. грн.  Кошти  використані  для  придбання  препаратів  для  проведення  тромболізісу.  В 2012 році тромболізіс проведено  8  пацієнтам (5 з гострим  інфарктом  міокарду), в першом кварталі 2013 3 пацієнтам.При цьому слід відзначити, що пацієнтів, які перенесли гострий інфаркт міокарду в 2012 році було 32 особи. 11 із них  лікувалися   в реанімаційному відділенні КЗ „Павлоградська міська лікарня № 4“ ДОР“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2012 році 35 жителів Павлоградського району були госпіталізовані з діагнозом: Інсульт. Як і в попередньому випадку біля 25%   цих хворих одержували лікування в ЛПЗ в місті Павлограді. Незабезпеченість лікарями – терапевтами  терапевтичного відділення КЗ „ПЦРЛ“ ДОР“, клініко – діагностичного центру КЗ „ПЦРЛ“ ДОР“, складність при госпіталізації хворих  до терапевтичного та неврологічного відділень КЗ „ПЦРЛ“ ДОР“  через їхню перезавантаженість  погіршує показники лікування осіб з сердцево – судинними та судинно – мозковими захворюванн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обліку  з  захворюванням  серцево – судинної  системи  перебуває  10325  пацієнтів.    823  із  них  одержали  лікування  в  стаціонарі,  670  консультовані  кардіологом  та  одержали  амбулаторне  лікування. При  профоглядах  виявлено  та  взято  на  облік  402  пацієн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пілотного проекту „Про регулювання цін на лікарські засоби для лікування осіб з гіпертонічною хворобою“ дасть можливість значно більшій кількості пацієнтів одержувати регулярне, якісне та контрольоване лікування, що повинно позитивно  вплинути на динаміку показників інфарктів та інсультів серед жителів райо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первинну та вторинну профілактику шлуночкових аритм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рофілактики проведення первинної та вторинної шлуночкової аритмії є зниження рівня смертності від інсультів та інфар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провадити сучасні методи діагностики природжених та набутих сердцево – судинних та судинно – мозкових захворюв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цього пункту  приводе до зниження рівня летальності під час хірургічного лікування набутих вад серц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діти  стоять на обліку в Павлоградському РЦПМСД та надається інформації до обласного дитячого кардіолога. Вся ця інформація введена в електронний реєстр. В разі виявлення у дітей з вадами серця, вони своєчасно направляються на консультацію та при необхідності на оперативне втруч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альність  від пороків серця у дітей за 2012 рік відсут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ити в медичну практику стандарти діагностики і клінічні протоколи лікування гострого інфаркту міокарду та гострого інсуль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і лікарі  та лікарі Павлоградського РЦПМСД впроваджують в медичну практику  стандарти діагностики і клінічні протоколи лікування гострого інфаркту міокарду та гострого інсульту, що призводе до зниження рівня смертності від інфаркту та гострого інсуль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ворюваність на гострий інфаркт міокарду за 2012 рік склала 12,8 при обласному показнику 16,7 та в порівнянні з 2012 роком намітилося зростання (2011 – 12,3 на 10 тис. населенн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ворюваність на інсульти в 2012 році склала 43,5 проти 2011 року – 44,0.В тому числі з гіпертонією 17,0 при обласному показнику – 17,9 при показнику по районах 22,4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Створити систему реабілітації дітей та доросл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цього пункту сприяє зниженню рівня первинної інвалідності, зумовлене сердцево – судинними та судинно – мозковими захворюваннями у працездатному ві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сіх дітей та дорослих, які мають інвалідність, маються індивідуальні програми реабілітації, де розписані заходи по реабілітації. Особливо це стосується дорослих людей працездатного ві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рні показники реабілітації  по Павлоградському за 2012 рік 10,5 при обласному 9,9, по районах 9,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истеми реабілітації інвалі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системи реабілітації інвалідів сприяло зниженню смертності від сердцево – судинних та судинно – мозкових захворюв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тязі  всього існування цієї програми фінансування  здійснювалося  не регулярно та не в повному обсязі. В 2012 році було передбачено  фінансування в  розмірі  3,5 тис. грн.  Кошти  використані  для  придбання  препаратів  для  проведення  тромболізісу.  Тромболізіс проведено  8  пацієнтам (5 з гострим  інфарктом  міокарду  та  3  з  гостри  порушенням  мозкового  кровообігу). При цьому слід відзначити, що пацієнтів, які перенесли гострий інфаркт міокарду в 2012 році було 32 особи. 11 із них  лікувалися   в реанімаційному відділенні КЗ «Павлоградська міська лікарня № 4» ДОР», 4 із них  одержали тромболізис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2 році 35 жителів Павлоградського району були госпіталізовані з діагнозом: Інсульт. Як і в попередньому випадку біля 25%   цих хворих одержували лікування не за місцем прожи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забезпеченість лікарями – терапевтами  терапевтичного відділення            КЗ „ПЦРЛ“ ДОР“, клініко – діагностичного центру КЗ „ПЦРЛ“ ДОР“, складність при госпіталізації хворих  до терапевтичного та неврологічного відділень КЗ „ПЦРЛ“ ДОР“  через їхню перезавантаженість  погіршує показники лікування осіб з сердцево – судинними та судинно – мозковими захворювання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обліку  з  захворюванням  серцево – судинної  системи  перебуває  10325  пацієнтів.    823  із  них  одержали  лікування  в  стаціонарі,  670  консультовані  кардіологом  та  одержали  амбулаторне  лікування. При  профоглядах  виявлено  та  взято  на  облік  402  пацієн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пілотного проекту «Про регулювання цін на лікарські засоби для лікування осіб з гіпертонічною хворобою» дасть можливість значно більшій кількості пацієнтів одержувати регулярне, якісне та контрольоване лікування, що повинно позитивно  вплинути на динаміку показників інфарктів та інсультів серед жителів райо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Н. ГРИМАЙ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>Продовження додатку</w: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0:00Z</dcterms:created>
  <dc:creator>олег</dc:creator>
  <dc:description/>
  <cp:keywords/>
  <dc:language>en-US</dc:language>
  <cp:lastModifiedBy>WinXP</cp:lastModifiedBy>
  <cp:lastPrinted>2013-06-06T08:29:00Z</cp:lastPrinted>
  <dcterms:modified xsi:type="dcterms:W3CDTF">2013-06-06T05:30:00Z</dcterms:modified>
  <cp:revision>2</cp:revision>
  <dc:subject/>
  <dc:title> </dc:title>
</cp:coreProperties>
</file>