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АПК, землекористування, екології та благоустрою населених пунктів району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40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00" w:hRule="atLeast"/>
        </w:trPr>
        <w:tc>
          <w:tcPr>
            <w:tcW w:w="9409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районної ради з питань АПК, землекористування, екології та благоустрою населених пунктів район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9» жовтня 2014 року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10.20 годині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.2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рук О.І. –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ін С.А. –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чук С.В. –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М.В. – заступник голови комісії – відряд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С.В. – секретар комісії – службова необхід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рда О.В. – заступник начальника відділу регіонального розвитку, містобудування та архітектури Павлоградської райдержадміністр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дняк С.В. – завідувач сектору взаємодії з правоохоронними органами, цивільного захисту, оборонної і мобілізаційної роботи Павлоградської райдерж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дович В.В. – начальник відділу ЖКГ та комунальної власності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в О.С. – начальник управління Держземагенства у Павлоградському райо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 В.І. – радник голови районної ради з юр.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комплексної програми охорони навколишнього природного середовища Павлоградського району на 2010 – 2015 ро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Доповідач: Орда О.В. – заступник начальника відділу регіонального розвитку, містобудування та архітектури Павлоградської райдержадміністрац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атегії поводження з твердими побутовими відходами у субрегіоні «Західний Донбас» та дорожньої карти з  її впроваджен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Доповідач:Сідович В.В. – начальник відділу ЖКГ та комунальної власності райдержадміністрац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щодо виконання у 2014 році комплексної Програми запобігання та виникнення надзвичайних ситуацій, оперативного реагування на них та забезпечення пожежної безпеки в Павлоградському районі на період до 2015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Сідняк С.В. – завідувач сектору взаємодії з правоохоронними органами, цивільного захисту, оборонної і мобілізаційної роботи Павлоградської райдержадміністрації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розгляд повідомлень управління Держземагенства у Павлоградському районі щодо проведення інвентаризації земель та розробки проектів землеустрою за рахунок коштів, що надійшли у порядку відшкодування втрат сільськогосподарського і лісогосподарського виробниц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Доповідач: Краснов О.С. – начальник управління Держземагенства у Павлоградському райо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гламент районної ради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Безрук О.І. - голова комісії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6. Про присвоєння звання „Почесний громадянин Павлоградського району“ Цешковському В.М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Безрук О.І. - голова комісії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7. Про присвоєння звання „Почесний громадянин Павлоградського району“ Грабовому В.М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Безрук О.І. - голова комісії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комплексної програми охорони навколишнього природного середовища Павлоградського району на 2010 – 2015 ро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Доповідач: Орда О.В. – заступник начальника відділу регіонального розвитку, містобудування та архітектури Павлоградської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дено у висновках і рекомендаціях, що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атегії поводження з твердими побутовими відходами у субрегіоні «Західний Донбас» та дорожньої карти з  її впровадж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Сідович В.В. – начальник відділу ЖКГ та комунальної власності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дено у висновках і рекомендаціях, що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щодо виконання у 2014 році комплексної Програми запобігання та виникнення надзвичайних ситуацій, оперативного реагування на них та забезпечення пожежної безпеки в Павлоградському районі на період до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Сідняк С.В. – завідувач сектору взаємодії з правоохоронними органами, цивільного захисту, оборонної і мобілізаційної роботи Павлоградської райдержадміністр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дено у висновках і рекомендаціях, що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розгляд повідомлень управління Держземагенства у Павлоградському районі щодо проведення інвентаризації земель та розробки проектів землеустрою за рахунок коштів, що надійшли у порядку відшкодування втрат сільськогосподарського і лісогосподарського виробницт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Краснов О.С. – начальник управління Держземагенства у Павлоградському район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управління Держземагенства у Павлоградському районі щодо проведення інвентаризації земель та розробки проектів землеустрою за рахунок коштів, що надійшли у порядку відшкодування втрат сільськогосподарського і лісогосподарського виробництва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«за» одноголосно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</w:t>
      </w:r>
    </w:p>
    <w:p>
      <w:pPr>
        <w:pStyle w:val="Style15"/>
        <w:spacing w:before="0" w:after="120"/>
        <w:jc w:val="both"/>
        <w:rPr/>
      </w:pP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 Про регламент районної ради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Безрук О.І. – голова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дено у висновках і рекомендаціях, що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Про присвоєння звання „Почесний громадянин Павлоградського району“ Цешковському В.М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Безрук О.І. - голова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дено у висновках і рекомендаціях, що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Про присвоєння звання „Почесний громадянин Павлоградського району“ Грабовому В.М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Безрук О.І. - голова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дено у висновках і рекомендаціях, що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                                                         О.І. БЕЗ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51:00Z</dcterms:created>
  <dc:creator>Rada ur</dc:creator>
  <dc:description/>
  <cp:keywords/>
  <dc:language>en-US</dc:language>
  <cp:lastModifiedBy>Rada ur</cp:lastModifiedBy>
  <cp:lastPrinted>2014-10-10T15:15:00Z</cp:lastPrinted>
  <dcterms:modified xsi:type="dcterms:W3CDTF">2014-10-10T12:17:00Z</dcterms:modified>
  <cp:revision>7</cp:revision>
  <dc:subject/>
  <dc:title/>
</cp:coreProperties>
</file>