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3/46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ро внесення змін до рішення районної ради від 26 січня 2015 рок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№ </w:t>
      </w:r>
      <w:r>
        <w:rPr>
          <w:b/>
          <w:sz w:val="28"/>
          <w:szCs w:val="28"/>
          <w:lang w:val="uk-UA"/>
        </w:rPr>
        <w:t xml:space="preserve">609-44/VІ „Про передачу в 2015 році кош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айонного бюджету до бюджету м. Павлоград“</w:t>
      </w:r>
    </w:p>
    <w:p>
      <w:pPr>
        <w:pStyle w:val="Normal"/>
        <w:ind w:left="7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0 жовтня 2015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Керуючись ст. 43 Закону України „Про місцеве самоврядування в Україні“, ст. 93, 101 Бюджетного кодексу України (з урахуванням внесених змін), </w:t>
      </w:r>
      <w:r>
        <w:rPr>
          <w:sz w:val="28"/>
          <w:szCs w:val="28"/>
          <w:lang w:val="uk-UA"/>
        </w:rPr>
        <w:t xml:space="preserve">розглянувши і обговоривши подану фінансовим управлінням </w:t>
      </w:r>
      <w:r>
        <w:rPr>
          <w:spacing w:val="7"/>
          <w:sz w:val="28"/>
          <w:szCs w:val="28"/>
          <w:lang w:val="uk-UA"/>
        </w:rPr>
        <w:t xml:space="preserve">райдержадміністрації інформацію </w:t>
      </w:r>
      <w:r>
        <w:rPr>
          <w:sz w:val="28"/>
          <w:szCs w:val="28"/>
          <w:lang w:val="uk-UA"/>
        </w:rPr>
        <w:t>(листи від 19.10.2015 № 09/02-386, № 09/02-388),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остійна комісія районної ради з питань планування бюджету та фінансів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1. Рекомендувати голові районної ради включити зазначене питання в порядок денний пленарного засідання сорок дев’ятої сесії районної ради шостого склика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внесення змін до рішення районої ради від 26 січня 2015 року № 609-44/VІ „Про передачу в 2015 році коштів з районного бюджету до бюджету м. Павлоград“ згідно з внесеним проекто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раднику голови районної ради з економічних питань Пазенко С.І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постійної комісії</w:t>
        <w:tab/>
        <w:tab/>
        <w:tab/>
        <w:tab/>
        <w:tab/>
        <w:tab/>
        <w:tab/>
        <w:t>В. ВІЛЬХ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Rada ur</dc:creator>
  <dc:description/>
  <cp:keywords/>
  <dc:language>en-US</dc:language>
  <cp:lastModifiedBy>Светлана</cp:lastModifiedBy>
  <cp:lastPrinted>2015-10-20T09:38:00Z</cp:lastPrinted>
  <dcterms:modified xsi:type="dcterms:W3CDTF">2015-10-20T06:38:00Z</dcterms:modified>
  <cp:revision>20</cp:revision>
  <dc:subject/>
  <dc:title/>
</cp:coreProperties>
</file>