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про виконання </w:t>
      </w:r>
      <w:r>
        <w:rPr>
          <w:rFonts w:cs="Times New Roman" w:ascii="Times New Roman" w:hAnsi="Times New Roman"/>
          <w:b/>
          <w:szCs w:val="28"/>
          <w:lang w:val="uk-UA"/>
        </w:rPr>
        <w:t>Програми по роботі з допризовною та призовною молоддю, сприяння підготовці та проведенню призову громадян до лав Збройних Сил України на 2011-2012 роки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На виконання заходів Програми по роботі з допризовною та призовною молоддю, сприяння підготовці та проведенню призову громадян до лав Збройних Сил України на 2011-2012 роки, в зв’язку з відсутністю коштів, фінансування не проводилося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lang w:val="uk-UA"/>
        </w:rPr>
        <w:t xml:space="preserve">В межах цієї Програми проводилися певні заходи. У відділі освіти райдержадміністрації на постійному контролі тримається стан викладання предмету „Захист Вітчизни“ та організація військово-патріотичного виховання. Відмічено високий рівень професійності викладачів Булаховської та Карабинівської загальних шкіл. 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lang w:val="uk-UA"/>
        </w:rPr>
        <w:t>Напередодні свят Дня захисника Вітчизни та Д</w:t>
      </w:r>
      <w:r>
        <w:rPr>
          <w:rFonts w:cs="Times New Roman" w:ascii="Times New Roman" w:hAnsi="Times New Roman"/>
          <w:szCs w:val="28"/>
          <w:lang w:val="uk-UA"/>
        </w:rPr>
        <w:t xml:space="preserve">ня Збройних Сил України </w:t>
      </w:r>
      <w:r>
        <w:rPr>
          <w:rFonts w:cs="Times New Roman" w:ascii="Times New Roman" w:hAnsi="Times New Roman"/>
          <w:lang w:val="uk-UA"/>
        </w:rPr>
        <w:t xml:space="preserve">в школах району </w:t>
      </w:r>
      <w:r>
        <w:rPr>
          <w:rFonts w:cs="Times New Roman" w:ascii="Times New Roman" w:hAnsi="Times New Roman"/>
          <w:szCs w:val="28"/>
          <w:lang w:val="uk-UA"/>
        </w:rPr>
        <w:t xml:space="preserve">за участю військовослужбовців в/ч 3024 </w:t>
      </w:r>
      <w:r>
        <w:rPr>
          <w:rFonts w:cs="Times New Roman" w:ascii="Times New Roman" w:hAnsi="Times New Roman"/>
          <w:lang w:val="uk-UA"/>
        </w:rPr>
        <w:t xml:space="preserve">проводились </w:t>
      </w:r>
      <w:r>
        <w:rPr>
          <w:rFonts w:cs="Times New Roman" w:ascii="Times New Roman" w:hAnsi="Times New Roman"/>
          <w:szCs w:val="28"/>
          <w:lang w:val="uk-UA"/>
        </w:rPr>
        <w:t xml:space="preserve">військово – </w:t>
      </w:r>
      <w:r>
        <w:rPr>
          <w:rFonts w:cs="Times New Roman" w:ascii="Times New Roman" w:hAnsi="Times New Roman"/>
          <w:lang w:val="uk-UA"/>
        </w:rPr>
        <w:t>спортивні змагання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lang w:val="uk-UA"/>
        </w:rPr>
        <w:t>Відділом освіти райдержадміністрації продовжується робота щодо створення та вдосконалення навчально-матеріальної бази допризовної та фізичної підготовки юнаків в загальноосвітніх закладах райо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Щороку навесні проводиться приписка громадян допризовного віку до призовної дільниці. Медичний огляд громадян, які приписувалися до призовної дільниці проводився згідно з „Положенням про військово-лікарську експертизу та медичний огляд у ЗСУ“ затвердженим наказом МО від 14.08.2009 р. № 402</w:t>
      </w:r>
      <w:r>
        <w:rPr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едична комісія з питань приписки лікарями-фахівцями забезпечена в повному обсязі. Всім громадянам, які викликались на приписку проводилось флюорографічне, лабораторне і при необхідності, інше медичне обстеженн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Розпорядженням голови районної державної адміністрації № 1-р-13 від 08.01.2013 р. Павлоградському районному центру первинної медико-санітарної допомоги було надано додатково 1,25 ставки сестри медичної, для укомплектування медичним працівником та направлення для роботи у складі постійно діючої медичної комісії Павлоградського об’єднаного міського військового комісаріату.</w:t>
      </w:r>
    </w:p>
    <w:p>
      <w:pPr>
        <w:pStyle w:val="Normal"/>
        <w:ind w:left="72" w:firstLine="63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5 березня 2013 р. з метою організації якісної підготовки та організованого проведення призову на строкову військову службу і направлення на альтернативну (невійськову) службу громадян району 1988-1995 років народження у квітні-травні 2013 року головою Павлоградської райдержадміністрації було прийнято розпорядження „Про черговий призов на строкову військову службу у квітні-травні 2013 року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ільські голови та керівники підприємств організовували урочисті проводи призовників до лав Збройних Сил України з участю ветеранів армії, флоту, праці, учасників війни та бойових дій, забезпечували транспортом для доставки призовників до призовного пункту Павлоградського об’єднаного міськвійськкомату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Н. ГРИМАЙЛ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1134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  <w:lang w:val="uk-UA"/>
      </w:rPr>
      <w:t xml:space="preserve">Продовження додатку </w:t>
    </w:r>
  </w:p>
  <w:p>
    <w:pPr>
      <w:pStyle w:val="Header"/>
      <w:jc w:val="right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Arial" w:hAnsi="SchoolDL;Arial" w:eastAsia="Times New Roman" w:cs="SchoolDL;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choolDL;Arial" w:hAnsi="SchoolDL;Arial" w:cs="SchoolDL;Arial"/>
      <w:sz w:val="28"/>
    </w:rPr>
  </w:style>
  <w:style w:type="character" w:styleId="Style14">
    <w:name w:val=" Знак Знак"/>
    <w:qFormat/>
    <w:rPr>
      <w:rFonts w:ascii="SchoolDL;Arial" w:hAnsi="SchoolDL;Arial" w:cs="SchoolDL;Arial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3:00Z</dcterms:created>
  <dc:creator>eXPerience</dc:creator>
  <dc:description/>
  <cp:keywords/>
  <dc:language>en-US</dc:language>
  <cp:lastModifiedBy>WinXP</cp:lastModifiedBy>
  <cp:lastPrinted>2013-05-31T10:26:00Z</cp:lastPrinted>
  <dcterms:modified xsi:type="dcterms:W3CDTF">2013-06-06T06:29:00Z</dcterms:modified>
  <cp:revision>67</cp:revision>
  <dc:subject/>
  <dc:title/>
</cp:coreProperties>
</file>