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" w:hanging="0"/>
        <w:jc w:val="left"/>
        <w:rPr>
          <w:lang w:val="ru-RU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7" w:hanging="0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Normal"/>
        <w:ind w:right="2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АВЛОГРАДСЬКА РАЙОННА РАДА 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>ІІ</w:t>
      </w:r>
      <w:r>
        <w:rPr>
          <w:b/>
          <w:color w:val="000000"/>
          <w:sz w:val="32"/>
          <w:szCs w:val="36"/>
          <w:lang w:val="en-US"/>
        </w:rPr>
        <w:t>I</w:t>
      </w:r>
      <w:r>
        <w:rPr>
          <w:b/>
          <w:color w:val="000000"/>
          <w:sz w:val="32"/>
          <w:szCs w:val="36"/>
          <w:lang w:val="uk-UA"/>
        </w:rPr>
        <w:t xml:space="preserve">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управління спільною власністю територіальних громад та житлово-комунального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господарства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</w:t>
      </w:r>
    </w:p>
    <w:p>
      <w:pPr>
        <w:pStyle w:val="Normal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tbl>
      <w:tblPr>
        <w:tblW w:w="951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73" w:hRule="atLeast"/>
        </w:trPr>
        <w:tc>
          <w:tcPr>
            <w:tcW w:w="9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ПРОТОКОЛ № 8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15 грудня  2021 року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На засіданні постійної комісії </w:t>
      </w: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орисенко Юрій  Васильович– голова постійної комісії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Члени постійної комісії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брагімов  Джаліль Музафар Огли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бровольський  Вадим Анатолійович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овчан  Олег Сергійович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На засіданні постійної комісії </w:t>
      </w:r>
      <w:r>
        <w:rPr>
          <w:b/>
          <w:sz w:val="28"/>
          <w:szCs w:val="28"/>
          <w:u w:val="single"/>
          <w:lang w:val="uk-UA"/>
        </w:rPr>
        <w:t xml:space="preserve"> відсутні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Цимбал  Валентина Анатоліївна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ує на засіданні  голова постійної комісії  Борисенко Ю.В.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u w:val="single"/>
          <w:lang w:val="uk-UA"/>
        </w:rPr>
        <w:t xml:space="preserve">В роботі комісії беруть участь:   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етренко Лідія Яківна   -   заступник голови районної ради</w:t>
      </w:r>
    </w:p>
    <w:p>
      <w:pPr>
        <w:pStyle w:val="Normal"/>
        <w:spacing w:before="0" w:after="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улика Володимир Володимирович – керівник районного комунального підприємства .</w:t>
      </w:r>
    </w:p>
    <w:p>
      <w:pPr>
        <w:pStyle w:val="Normal"/>
        <w:spacing w:before="0" w:after="60"/>
        <w:ind w:right="-202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Звіт голови районної ради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повідач: Павлов Д.М.-  голова  районн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Про використання майна що належить до спільної власності територіальних громад району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повідач: Петренко Л.Я.-  заступник голови голова   районн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Про план роботи постійної комісії районної ради з питань управління спільною власністю територіальних громад та житлово- комунального господарства на I півріччя 2022 року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повідач: Борисенко Ю.В. - голова  постійної комісії  районн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рядок денний затверджен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 Звіт голови районної ради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повідав: Павлов Д.М.               -  голова  районн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Рекомендувати голові районної ради внести зазначене питання  до порядку денного пленарного засідання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ої сесії районної ради VIII склик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 рішення згідно з  внесеним прое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 Доручити </w:t>
      </w:r>
      <w:r>
        <w:rPr>
          <w:sz w:val="28"/>
          <w:lang w:val="uk-UA"/>
        </w:rPr>
        <w:t>доповісти на сесії з даного питання Павлову Дмитру Миколайовичу  голові районної ради.</w:t>
      </w:r>
    </w:p>
    <w:p>
      <w:pPr>
        <w:pStyle w:val="Normal"/>
        <w:spacing w:before="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Про використання майна що належить до спільної власності територіальних громад району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повідала: Петренко Л.Я.-  заступник голови    районн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Рекомендувати голові районної ради внести зазначене питання  до порядку денного пленарного засідання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ої сесії районної ради VIII склик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 рішення згідно з  внесеним прое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 Доручити </w:t>
      </w:r>
      <w:r>
        <w:rPr>
          <w:sz w:val="28"/>
          <w:lang w:val="uk-UA"/>
        </w:rPr>
        <w:t>доповісти на сесії з даного питання Петренко Лідії Яківні заступнику  голови районної ради.</w:t>
      </w:r>
    </w:p>
    <w:p>
      <w:pPr>
        <w:pStyle w:val="Normal"/>
        <w:spacing w:before="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right="-20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Про план роботи постійної комісії районної ради з питань управління спільною власністю територіальних громад та житлово- комунального господарства на I півріччя 2022 року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повідав: Борисенко Ю.В. - голова  постійної комісії  районн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Рекомендувати голові районної ради внести зазначене питання  до порядку денного пленарного засідання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ої сесії районної ради VIII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 рішення згідно з  внесеним прое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 Доручити </w:t>
      </w:r>
      <w:r>
        <w:rPr>
          <w:sz w:val="28"/>
          <w:lang w:val="uk-UA"/>
        </w:rPr>
        <w:t>доповісти на сесії з даного питання Приходько Людмилі Володимирівні керуючому справами районної ради.</w:t>
      </w:r>
    </w:p>
    <w:p>
      <w:pPr>
        <w:pStyle w:val="Normal"/>
        <w:spacing w:before="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ішення прийнято одноголосно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а постійної комісії:  </w:t>
        <w:tab/>
        <w:tab/>
        <w:tab/>
        <w:tab/>
        <w:t xml:space="preserve">                 Ю.В.БОРИСЕНКО                                                                                Секретар комісії:                                                                   Д.М.ІБРАГІ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val="uk-UA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2:00Z</dcterms:created>
  <dc:creator>1</dc:creator>
  <dc:description/>
  <cp:keywords/>
  <dc:language>en-US</dc:language>
  <cp:lastModifiedBy>1</cp:lastModifiedBy>
  <cp:lastPrinted>2021-12-16T10:28:00Z</cp:lastPrinted>
  <dcterms:modified xsi:type="dcterms:W3CDTF">2021-12-21T07:22:00Z</dcterms:modified>
  <cp:revision>2</cp:revision>
  <dc:subject/>
  <dc:title>                                            </dc:title>
</cp:coreProperties>
</file>