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6/3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 Положення про порядок призначення на пос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вільнення з посади керівників комунальних підприємств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ів та установ, що є у спільній власності територіаль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 району, та укладення з ними контрактів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5 лютого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Конституцією України, статтями 43, 60 Закону України „Про місцеве самоврядування в Україні“, Кодексом законів про працю України, статтями 65, 78 Господарського кодексу України, враховуючи постанови Кабінету Міністрів України від 19 березня 1993 року № 203 „Про застосування контрактної форми трудового договору з керівником підприємства, що є у державній власності“, від 02 серпня 1995 року № 597 „Про Типову форму контракту з керівником підприємства, що є у державній власності“, від            16 жовтня 2014 року № 642 „Про затвердження Порядку укладе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“, від 19 травня 1999 року № 859 „Про умови і розміри оплати праці керівників підприємств, заснованих на державній, комунальній власності, та об’єднань державних підприємств“, з метою приведення у відповідність до чинного законодавства трудових відносин з керівниками комунальних підприємств, закладів та установ, що є у спільній власності територіальних громад району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третьої сесії районної ради сьомого склик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затвердження Положення про порядок призначення на посаду та звільнення з посади керівників комунальних підприємств, закладів та установ, що є у спільній власності територіальних громад району, та укладення з ними контрактів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5-12-23T18:16:00Z</cp:lastPrinted>
  <dcterms:modified xsi:type="dcterms:W3CDTF">2016-02-29T10:57:00Z</dcterms:modified>
  <cp:revision>31</cp:revision>
  <dc:subject/>
  <dc:title/>
</cp:coreProperties>
</file>