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120"/>
        <w:ind w:left="63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розвитку поштового зв'язку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Павлоградському районі на 2008-201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розвитку поштового зв'язку у Павлоградському районі на 2008-2012 роки, затвердженої рішенням районної ради від 12 червня 2008 року № 251-22/V (далі – Програма), Центром поштового зв’язку № 7 Дніпропетровської дирекції Українського державного підприємства поштового зв’язку ДППЗ „Укрпошта“ проводилася певна ро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доступності послуг поштового зв’язку та покращення якості обслуговування сільського населення в Павлоградському райо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ена існуюча мережа відділень поштового зв’язку, скорочення кількості відділень не проводилос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мірі фінансування проведені ремонти приміщень, в яких розташовані відділення поштового зв’язку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оренду приміщень, відповідно до вимог законодавства, встановлена в розмірі 1 грн. на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дії Програми проведено технічне переоснащення об’єктів поштового зв’язку, встановлено поштове та інше обладнання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іх відділеннях поштового зв’язку встановлені електронні ваг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а навігаційна система контролю за рухом транспорту, що здійснює поштові перевезення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овнішніх стінах будівель усіх приміщень поштового зв’язку наявні поштові скринь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економічному розвитку підрозділів поштового зв’язку проводилося шляхом здійснення передплати на періодичні видання через мережу поштового зв’язк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Не виконана Програма в частині досягнення росту проведення виплат пенсій через мережу об’єктів поштового зв’язку – зростання кількості виплат не забезпече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льги щодо оплати патентів на реалізацію широкого спектру товарів народного споживання в усіх населених пунктах Павлоградського району не надавали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ab/>
        <w:tab/>
        <w:tab/>
        <w:tab/>
        <w:t xml:space="preserve">       Н. ГРИМАЙЛ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0:00Z</dcterms:created>
  <dc:creator>admin</dc:creator>
  <dc:description/>
  <cp:keywords/>
  <dc:language>en-US</dc:language>
  <cp:lastModifiedBy>admin</cp:lastModifiedBy>
  <cp:lastPrinted>2013-05-21T10:46:00Z</cp:lastPrinted>
  <dcterms:modified xsi:type="dcterms:W3CDTF">2013-05-21T08:31:00Z</dcterms:modified>
  <cp:revision>2</cp:revision>
  <dc:subject/>
  <dc:title/>
</cp:coreProperties>
</file>