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39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контракт з керівником Павлоградського районного комунального підприємства „Павлоградська пересувна механізована колона“</w:t>
      </w:r>
    </w:p>
    <w:p>
      <w:pPr>
        <w:pStyle w:val="Normal"/>
        <w:ind w:left="7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 60 Закону України „Про місцеве самоврядування в Україні“, Порядком призначення на посаду і звільнення з посади керівників підприємств, організацій і установ, що є у спільній власності територіальних громад району, та укладання з ними контрактів або трудових договорів, затвердженим рішенням районної ради від 10 липня 2014 року № 540-39/VІ, розглянувши заяву директора Павлоградського районного комунального підприємства „Павлоградська пересувна механізована колона“ Латоші О.П. від 14 травня 2015 ро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Cs/>
          <w:iCs/>
          <w:sz w:val="28"/>
          <w:szCs w:val="28"/>
          <w:lang w:val="uk-UA"/>
        </w:rPr>
        <w:t>законності та комунальної власності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контракт з керівником Павлоградського районного комунального підприємства „Павлоградська пересувна механізована колона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заступнику голови постійної комісії з питань законності та комунальної власності Щербині О.І. доповісти дане питання на пленарному засіданні районної рад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  А.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2T05:26:00Z</cp:lastPrinted>
  <dcterms:modified xsi:type="dcterms:W3CDTF">2015-07-05T20:20:00Z</dcterms:modified>
  <cp:revision>22</cp:revision>
  <dc:subject/>
  <dc:title/>
</cp:coreProperties>
</file>