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10/5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bCs/>
          <w:i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віт директора комунального закладу культури „Павлоградський районний культурно-дозвільницький центр“ про результати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12 лип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ом України „Про місцеве самоврядування в Україні“, розглянувши звіт директора комунального закладу культури „Павлоградський районний культурно-дозвільницький центр“ про результати діяльності за 2015 рік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п’я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 директора комунального закладу культури „Павлоградський районний культурно-дозвільницький центр“ про результати діяльності за 2015 рік“ згідно з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директору КЗК „Павлоградський районний культурно-дозвільницький центр“ Шаповалу А.М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7-14T12:42:00Z</dcterms:modified>
  <cp:revision>33</cp:revision>
  <dc:subject/>
  <dc:title/>
</cp:coreProperties>
</file>