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2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районний бюджет на 2015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“, „Про Державний бюджет України на 2015 рік“, враховуючи рішення Дніпропетровської обласної ради від 23 січ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05-29/VІ „Про обласний бюджет на 2015 рік“, 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районний бюджет на 2015 рік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районний бюджет на 2015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0:12:00Z</cp:lastPrinted>
  <dcterms:modified xsi:type="dcterms:W3CDTF">2015-01-28T10:05:00Z</dcterms:modified>
  <cp:revision>14</cp:revision>
  <dc:subject/>
  <dc:title/>
</cp:coreProperties>
</file>