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твердження Порядку запобігання та врегул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у інтересів в Павлоградській районній рад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її виконавчому апараті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-600" w:leader="none"/>
          <w:tab w:val="left" w:pos="-360" w:leader="none"/>
        </w:tabs>
        <w:spacing w:lineRule="auto" w:line="240" w:before="0" w:after="0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законами України „Про місцеве самоврядування в Україні“, „Про службу в органах місцевого самоврядування“, „Про запобігання корупції“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атвердження порядку запобігання та врегулювання конфлікту інтересів в Павлоградській районній раді та її виконавчому апараті“ включити до порядку денного сесії районної рад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порядку запобігання та врегулювання конфлікту інтересів в Павлоградській районній раді та її виконавчому апараті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з кадрових питань виконавчого апарату районної ради Кравченко Л.А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і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11 липня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6-07-12T14:23:00Z</cp:lastPrinted>
  <dcterms:modified xsi:type="dcterms:W3CDTF">2016-07-12T11:23:00Z</dcterms:modified>
  <cp:revision>24</cp:revision>
  <dc:subject/>
  <dc:title>Додаток 2</dc:title>
</cp:coreProperties>
</file>