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1/44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рішення районної ради від 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08-44/VІ „Про районний бюджет на 2015 рік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лип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онституції України, керуючись Бюджетним кодексом України, законами України „Про місцеве самоврядування в Україні”, „Про Державний бюджет України на 2015 рік”, рішенням районної ради від 26 січня 2015 року № 608-4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„Про  районний бюджет на 2015 рік” (з урахуванням внесених змін), </w:t>
      </w:r>
      <w:r>
        <w:rPr>
          <w:color w:val="000000"/>
          <w:sz w:val="28"/>
          <w:szCs w:val="28"/>
          <w:lang w:val="uk-UA"/>
        </w:rPr>
        <w:t>розглянувши звернення райдержадміністрації від 01.07.2015 № 01-16-1436/0/334-15,</w:t>
      </w:r>
      <w:r>
        <w:rPr>
          <w:sz w:val="28"/>
          <w:szCs w:val="28"/>
          <w:lang w:val="uk-UA"/>
        </w:rPr>
        <w:t xml:space="preserve"> обговоривши подану фінансовим управлінням </w:t>
      </w:r>
      <w:r>
        <w:rPr>
          <w:spacing w:val="7"/>
          <w:sz w:val="28"/>
          <w:szCs w:val="28"/>
          <w:lang w:val="uk-UA"/>
        </w:rPr>
        <w:t>райдержадміністрації інформацію про внесення змін до районного бюджету на 2015 рік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сорок сьомої та сорок восьмої сесій районної ради шостого скликання.</w:t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2. </w:t>
      </w:r>
      <w:r>
        <w:rPr>
          <w:b w:val="false"/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b w:val="false"/>
          <w:sz w:val="28"/>
          <w:szCs w:val="28"/>
          <w:lang w:val="uk-UA"/>
        </w:rPr>
        <w:t>Про внесення змін до рішення районної ради від 26 січня 2015 року №  608-44/VІ Про районний бюджет на 2015 рік“ згідно з проектом, внесеним фінансовим управлінням райдержадміністрації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фінансового управління райдержадміністрації Біловолу В.Г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ab/>
        <w:t>Л. МАЛ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admin</cp:lastModifiedBy>
  <cp:lastPrinted>2015-07-05T20:38:00Z</cp:lastPrinted>
  <dcterms:modified xsi:type="dcterms:W3CDTF">2015-07-05T17:39:00Z</dcterms:modified>
  <cp:revision>18</cp:revision>
  <dc:subject/>
  <dc:title/>
</cp:coreProperties>
</file>