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ланування бюджету та фінанс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: </w:t>
        <w:tab/>
        <w:t>26.01.2015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: </w:t>
        <w:tab/>
        <w:t>10.15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кабінет голови район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присутні: секретар комісії Вільхова В.Г., члени комісії Вершина А.О., Головінов П.В., Корчевський М.І.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сутні: голова комісії Маловик Л.Г., заступник голови комісії Злидньов О.О., член комісії Чебан В.В. – хворіє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9 ст. 47 Закону України „Про місцеве самоврядування в Україні”  засідання постійної комісії є повноважним. Вирішили роботу комісії розпочати. Голосували:</w:t>
      </w:r>
      <w:r>
        <w:rPr>
          <w:color w:val="000000"/>
          <w:sz w:val="28"/>
          <w:szCs w:val="28"/>
          <w:lang w:val="uk-UA"/>
        </w:rPr>
        <w:t xml:space="preserve"> за – одноголос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оложення про постійні комісії Павлоградської районної ради VІ скликання, затвердженого рішенням районної ради від 10 листопада 2010 року № 5-1/VІ, головує на засіданні секретар постійної комісії Вільхова Валентина Григо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боті комісії беруть уча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майло Наталія Василівна – заступник голови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вол Віктор Григорович – начальник фінансового управління райдерж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дович Володимир Володимирович – начальник відділу житлово-комунального господарства, будівництва та інфраструктури райдержадміністрації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ко Світлана Іванівна – радник голови районної ради з економічних питань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Для роботи комісії запропоновано затвердити наступний порядок денний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Звіт про виконання районного бюджету за 2014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Про районний бюджет на 2015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Style23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віт про виконання Програми соціально-економічного та культурного розвитку Павлоградського району за 2014 рік.</w:t>
      </w:r>
    </w:p>
    <w:p>
      <w:pPr>
        <w:pStyle w:val="Style23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Сідович Володимир Володимирович – начальник відділу житлово-комунального господарства, будівництва та інфраструктури райдержадміністрації.</w:t>
      </w:r>
    </w:p>
    <w:p>
      <w:pPr>
        <w:pStyle w:val="Style23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Про Програму соціально-економічного та культурного  розвитку Павлоградського району на 2015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повідач: Сідович Володимир Володимирович – начальник відділу житлово-комунального господарства, будівництва та інфраструктури райдержадміністрації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5. Про передачу в 2015 році коштів з районного бюджету до бюджету м. Павлоград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 Про структуру виконавчого апарату районної рад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7. Про встановлення надбавок, преміювання та надання матеріальної допомоги голові районної ради та заступнику голови районної рад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чи зауваження щодо порядку денного відсутні. За даний порядок денний голосували:</w:t>
      </w:r>
      <w:r>
        <w:rPr>
          <w:color w:val="000000"/>
          <w:sz w:val="28"/>
          <w:szCs w:val="28"/>
          <w:lang w:val="uk-UA"/>
        </w:rPr>
        <w:t xml:space="preserve"> за – одноголос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1. Звіт про виконання районного бюджету за 2014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11" w:firstLine="69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Фінансовим управлінням райдержадміністрації вноситься на розгляд проект рішення „</w:t>
      </w:r>
      <w:r>
        <w:rPr>
          <w:sz w:val="28"/>
          <w:szCs w:val="28"/>
          <w:lang w:val="uk-UA"/>
        </w:rPr>
        <w:t>Звіт про виконання районного бюджету за 2014 рік“ (супр. лист № </w:t>
      </w:r>
      <w:r>
        <w:rPr>
          <w:color w:val="000000"/>
          <w:spacing w:val="-4"/>
          <w:sz w:val="28"/>
          <w:szCs w:val="28"/>
          <w:lang w:val="uk-UA"/>
        </w:rPr>
        <w:t>09/02-28 від 21.01.2015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20"/>
        <w:ind w:left="11" w:firstLine="697"/>
        <w:jc w:val="both"/>
        <w:rPr/>
      </w:pPr>
      <w:r>
        <w:rPr>
          <w:sz w:val="28"/>
          <w:szCs w:val="28"/>
          <w:lang w:val="uk-UA"/>
        </w:rPr>
        <w:t>Відповідно до звіту р</w:t>
      </w:r>
      <w:r>
        <w:rPr>
          <w:color w:val="000000"/>
          <w:spacing w:val="-4"/>
          <w:sz w:val="28"/>
          <w:szCs w:val="28"/>
          <w:lang w:val="uk-UA"/>
        </w:rPr>
        <w:t xml:space="preserve">айонний бюджет виконано по доходах у </w:t>
      </w:r>
      <w:r>
        <w:rPr>
          <w:color w:val="000000"/>
          <w:spacing w:val="1"/>
          <w:sz w:val="28"/>
          <w:szCs w:val="28"/>
          <w:lang w:val="uk-UA"/>
        </w:rPr>
        <w:t>сумі 132445,6 тис. грн. (з них по загальному фонду – 125091,9 </w:t>
      </w:r>
      <w:r>
        <w:rPr>
          <w:color w:val="000000"/>
          <w:spacing w:val="-4"/>
          <w:sz w:val="28"/>
          <w:szCs w:val="28"/>
          <w:lang w:val="uk-UA"/>
        </w:rPr>
        <w:t xml:space="preserve">тис. грн., по спеціальному фонду – </w:t>
      </w:r>
      <w:r>
        <w:rPr>
          <w:color w:val="000000"/>
          <w:spacing w:val="10"/>
          <w:sz w:val="28"/>
          <w:szCs w:val="28"/>
          <w:lang w:val="uk-UA"/>
        </w:rPr>
        <w:t xml:space="preserve">7353,7 тис. грн.); по </w:t>
      </w:r>
      <w:r>
        <w:rPr>
          <w:color w:val="000000"/>
          <w:spacing w:val="1"/>
          <w:sz w:val="28"/>
          <w:szCs w:val="28"/>
          <w:lang w:val="uk-UA"/>
        </w:rPr>
        <w:t>видатках у сумі 131970,3 тис. грн. (з них по асигнуваннях загального фонду –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125062,1 тис. грн., по асигнуваннях спеціального фонду – 6908,2 тис. грн.). Повернуто кредитів у сумі 29,2 тис. грн., надання кредитів не бул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районного бюджету за 2014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2. Про районний бюджет на 2015 рік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Біловол Віктор Григорович – начальник фінансового управління райдержадміністрації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Фінансовим управлінням райдержадміністрації вноситься на розгляд проект рішення „</w:t>
      </w:r>
      <w:r>
        <w:rPr>
          <w:sz w:val="28"/>
          <w:szCs w:val="28"/>
          <w:lang w:val="uk-UA"/>
        </w:rPr>
        <w:t>Про районний бюджет на 2015 рік“ (супровідний лист з пояснювальною запискою № </w:t>
      </w:r>
      <w:r>
        <w:rPr>
          <w:color w:val="000000"/>
          <w:spacing w:val="-4"/>
          <w:sz w:val="28"/>
          <w:szCs w:val="28"/>
          <w:lang w:val="uk-UA"/>
        </w:rPr>
        <w:t>09/02-36 від 23.01.2015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понується в</w:t>
      </w:r>
      <w:r>
        <w:rPr>
          <w:sz w:val="28"/>
          <w:szCs w:val="28"/>
        </w:rPr>
        <w:t>изначити на 2015 рі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районного бюджету у сумі 158707,8 тис. грн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157692,3 тис. грн., доходи спеціального фонду районного бюджету 1015,5 тис. грн., у тому числі бюджету розвитку 0 тис. грн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районного бюджету у сумі 159203,6 тис. грн., в тому числі </w:t>
      </w:r>
      <w:r>
        <w:rPr>
          <w:bCs/>
          <w:sz w:val="28"/>
          <w:szCs w:val="28"/>
          <w:lang w:val="uk-UA"/>
        </w:rPr>
        <w:t>видатки загального фонду районного бюдже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57132,3 </w:t>
      </w:r>
      <w:r>
        <w:rPr>
          <w:sz w:val="28"/>
          <w:szCs w:val="28"/>
          <w:lang w:val="uk-UA"/>
        </w:rPr>
        <w:t>тис. грн., видатки спеціального фонду районного бюджету 2071,3 тис. гривен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овернення кредитів до районного бюджету у сумі 495,8 тис. грн., у тому числі повернення кредитів до спеціального фонду районн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495,8 тис. гривень;</w:t>
      </w:r>
    </w:p>
    <w:p>
      <w:pPr>
        <w:pStyle w:val="Normal"/>
        <w:ind w:firstLine="720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sz w:val="28"/>
          <w:szCs w:val="28"/>
          <w:lang w:val="uk-UA"/>
        </w:rPr>
        <w:t>профіцит районного бюджету у сумі 560,0 тис. грн., в тому числі загального фонду районного  бюджету 560,0 тис. грн. згідно з додатком 6 до цього рішення,</w:t>
      </w:r>
      <w:r>
        <w:rPr>
          <w:sz w:val="28"/>
          <w:szCs w:val="28"/>
          <w:lang w:val="uk-UA"/>
        </w:rPr>
        <w:t xml:space="preserve">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до бюджету розвитку (спеціального фонду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фіцит спеціального фонду районного бюджету у сумі 560,0 тис. грн. згідно з додатком 6 до цього рішення, джерелом покриття якого визначити  надходження коштів із загального фонду до бюджету розвитку (спеціального фонду)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ропоновані до затвердження додатки 1-9 д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районний бюджет на 2015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23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Звіт про виконання Програми соціально-економічного та культурного розвитку Павлоградського району за 2014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Сідович Володимир Володимирович – начальник відділу житлово-комунального господарства, будівництва та інфраструктури райдержадміністра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айдержадміністрацією вноситься на розгляд проект рішення „</w:t>
      </w:r>
      <w:r>
        <w:rPr>
          <w:sz w:val="28"/>
          <w:szCs w:val="28"/>
          <w:lang w:val="uk-UA"/>
        </w:rPr>
        <w:t>Звіт про виконання програми соціально-економічного та культурного розвитку Павлоградського району за 2014 рік“ (супр. лист № 01-15-127/</w:t>
      </w:r>
      <w:r>
        <w:rPr>
          <w:color w:val="000000"/>
          <w:spacing w:val="-4"/>
          <w:sz w:val="28"/>
          <w:szCs w:val="28"/>
          <w:lang w:val="uk-UA"/>
        </w:rPr>
        <w:t>0/334-15 від 21.01.2015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120"/>
        <w:ind w:firstLine="720"/>
        <w:rPr/>
      </w:pPr>
      <w:r>
        <w:rPr>
          <w:szCs w:val="28"/>
          <w:lang w:val="uk-UA"/>
        </w:rPr>
        <w:t xml:space="preserve">Програма соціально-економічного та культурного розвитку району протягом 2014 року виконувалася за такими основними напрямками: розвиток реального сектора, соціальна політика, гуманітарна сфера, безпека життєдіяльності, забезпечення умов для подальшого соціально-економічного зростання, інвестиційна діяльність. Озвучено досягнуті показники розвитку району за звітний період.  </w:t>
      </w:r>
    </w:p>
    <w:p>
      <w:pPr>
        <w:pStyle w:val="Normal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програми соціально-економічного та культурного розвитку Павлоградського району за 2014 рік“ згідно з проектом, внесеним райдержадміністрацією.</w:t>
      </w:r>
    </w:p>
    <w:p>
      <w:pPr>
        <w:pStyle w:val="Normal"/>
        <w:spacing w:before="0" w:after="120"/>
        <w:ind w:firstLine="720"/>
        <w:jc w:val="both"/>
        <w:rPr>
          <w:sz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відділу житлово-комунального господарства, будівництва та інфраструктури райдержадміністрації Сідовичу В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23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 Про Програму соціально-економічного та культурного  розвитку Павлоградського району на 2015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Сідович Володимир Володимирович – начальник відділу житлово-комунального господарства, будівництва та інфраструктури райдержадміністра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айдержадміністрацією вноситься на розгляд проект рішення </w:t>
      </w:r>
      <w:r>
        <w:rPr>
          <w:sz w:val="28"/>
          <w:szCs w:val="28"/>
          <w:lang w:val="uk-UA"/>
        </w:rPr>
        <w:t>„Про Програму соціально-економічного та культурного  розвитку Павлоградського району на 2015 рік“ (супр. лист № 01-15-127/</w:t>
      </w:r>
      <w:r>
        <w:rPr>
          <w:color w:val="000000"/>
          <w:spacing w:val="-4"/>
          <w:sz w:val="28"/>
          <w:szCs w:val="28"/>
          <w:lang w:val="uk-UA"/>
        </w:rPr>
        <w:t>0/334-15 від 21.01.201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на 2015 рік має стати створення бази для забезпечення досягнення економічного зростання як основи вирішення всього комплексу питань соціально-економічної політики держав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6"/>
          <w:sz w:val="28"/>
          <w:szCs w:val="28"/>
          <w:lang w:val="uk-UA"/>
        </w:rPr>
        <w:t xml:space="preserve">Вважати головним завданням </w:t>
      </w:r>
      <w:r>
        <w:rPr>
          <w:sz w:val="28"/>
          <w:szCs w:val="28"/>
          <w:lang w:val="uk-UA"/>
        </w:rPr>
        <w:t>органів виконавчої влади</w:t>
      </w:r>
      <w:r>
        <w:rPr>
          <w:spacing w:val="6"/>
          <w:sz w:val="28"/>
          <w:szCs w:val="28"/>
          <w:lang w:val="uk-UA"/>
        </w:rPr>
        <w:t xml:space="preserve"> та місцевого самоврядування </w:t>
      </w:r>
      <w:r>
        <w:rPr>
          <w:spacing w:val="9"/>
          <w:sz w:val="28"/>
          <w:szCs w:val="28"/>
          <w:lang w:val="uk-UA"/>
        </w:rPr>
        <w:t xml:space="preserve">здійснення комплексу заходів </w:t>
      </w:r>
      <w:r>
        <w:rPr>
          <w:sz w:val="28"/>
          <w:szCs w:val="28"/>
          <w:lang w:val="uk-UA"/>
        </w:rPr>
        <w:t>щодо виконання показників соціально-</w:t>
      </w:r>
      <w:r>
        <w:rPr>
          <w:spacing w:val="-1"/>
          <w:sz w:val="28"/>
          <w:szCs w:val="28"/>
          <w:lang w:val="uk-UA"/>
        </w:rPr>
        <w:t xml:space="preserve">економічного розвитку району за такими напрямками: </w:t>
      </w:r>
      <w:r>
        <w:rPr>
          <w:sz w:val="28"/>
          <w:szCs w:val="28"/>
          <w:lang w:val="uk-UA"/>
        </w:rPr>
        <w:t xml:space="preserve">створення сприятливого економічного середовища для забезпечення стабільності та ефективності розвитку аграрного сектора шляхом розширення мережі підприємств по переробці сільськогосподарської продукції, забезпечення інтенсивного розвитку тваринництва тощо; збереження рівня доходів населення та його соціального захисту, підвищення рівня середньомісячної заробітної плати, створення нових робочих місць; недопущення виникнення  заборгованості із заробітної плати, зменшення рівня безробіття, удосконалення системи адресної допомоги найбільш незахищеним верствам населення; забезпечення безпеки життєдіяльності населення, поліпшення стану довкілля, охорони навколишнього середовища, підвищення рівня безпеки праці; виконання запланованих обсягів капітального будівництва; виконання заходів щодо розвитку сфери платних послуг; нарощування обсягів роздрібного товарообороту; стимулювання розвитку малого та середнього бізнесу, легалізації робочих місць; підвищення ефективності використання всіх видів енергоносіїв, поліпшення стану розрахунків за спожиті енергоносії та житлово-комунальні послуги; покращення стану комунального обслуговування населенн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Програму соціально-економічного та культурного  розвитку Павлоградського району на 2015 рік“ згідно з проектом, внесеним райдержадміністрацією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відділу житлово-комунального господарства, будівництва та інфраструктури райдержадміністрації Сідовичу В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5. Про передачу в 2015 році коштів з районного бюджету до бюджету м. Павлоград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Районною радою за зверненням райдержадміністрації </w:t>
      </w:r>
      <w:r>
        <w:rPr>
          <w:sz w:val="28"/>
          <w:szCs w:val="28"/>
          <w:lang w:val="uk-UA"/>
        </w:rPr>
        <w:t>(супровідний лист № 01-14-152/0/334-15</w:t>
      </w:r>
      <w:r>
        <w:rPr>
          <w:color w:val="000000"/>
          <w:spacing w:val="-4"/>
          <w:sz w:val="28"/>
          <w:szCs w:val="28"/>
          <w:lang w:val="uk-UA"/>
        </w:rPr>
        <w:t xml:space="preserve"> від 23.01.2015) вноситься на розгляд проект рішення „</w:t>
      </w:r>
      <w:r>
        <w:rPr>
          <w:sz w:val="28"/>
          <w:szCs w:val="28"/>
          <w:lang w:val="uk-UA"/>
        </w:rPr>
        <w:t>Про передачу в 2015 році коштів з районного бюджету до бюджету м. Павлоград“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звернення Павлоградської міської ради та в зв’язку з передачею на фінансування з обласного бюджету до бюджету м. Павлоград КЗ „Павлоградський пологовий будинок“ Дніпропетровської обласної ради“ та КЗ „Павлоградська міська лікарня № 1“ ДОР“, пропонується передати з районного бюджету до бюджету м. Павлоград кошти на фінансову підтримку пологового будинку в сумі 221 429 грн. та міської лікарні № 1 – 19 762 грн.; доручити </w:t>
      </w:r>
      <w:r>
        <w:rPr>
          <w:color w:val="000000"/>
          <w:spacing w:val="-5"/>
          <w:sz w:val="28"/>
          <w:szCs w:val="28"/>
          <w:lang w:val="uk-UA"/>
        </w:rPr>
        <w:t>голові районної ради укласти відповідний догові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передачу в 2015 році коштів з районного бюджету до бюджету м. Павлоград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6. Про структуру виконавчого апарату районн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Районною радою вноситься на розгляд проект рішення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структуру виконавчого апарату районної ради“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прийняттям районного бюджету на 2015 рік, відповідно до Закону України „Про місцеве самоврядування в Україні“ пропонується до затвердження структура виконавчого апарату районної ради на 2015 рік з кількістю штатних одиниць на рівні минулого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структуру виконавчого апарату районної ради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7. Про встановлення надбавок, преміювання та надання матеріальної допомоги голові районної ради та заступнику голови районн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Пазенко Світлана Іванівна – радник голови районної ради з економічних питан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Районною радою вноситься на розгляд проект рішення „</w:t>
      </w:r>
      <w:r>
        <w:rPr>
          <w:sz w:val="28"/>
          <w:szCs w:val="28"/>
          <w:lang w:val="uk-UA"/>
        </w:rPr>
        <w:t>Про встановлення надбавок, преміювання та надання матеріальної допомоги голові районної ради та заступнику голови районної ради“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 зв’язку з прийняттям районного бюджету на 2015 рік пропонується встановити з у 2015 році голові районної ради та заступнику голови районної ради передбачені законодавством надбавки, преміювання та матеріальну допомогу на рівні минулого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четверт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становлення надбавок, преміювання та надання матеріальної допомоги голові районної ради та заступнику голови районної ради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В.Г.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7:00Z</dcterms:created>
  <dc:creator>eXPerience</dc:creator>
  <dc:description/>
  <cp:keywords/>
  <dc:language>en-US</dc:language>
  <cp:lastModifiedBy>11rsedo01</cp:lastModifiedBy>
  <cp:lastPrinted>2014-11-24T16:13:00Z</cp:lastPrinted>
  <dcterms:modified xsi:type="dcterms:W3CDTF">2015-01-31T08:37:00Z</dcterms:modified>
  <cp:revision>3</cp:revision>
  <dc:subject/>
  <dc:title> </dc:title>
</cp:coreProperties>
</file>