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Постійна комісія районної ради з питань законності та комунальної власності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40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00" w:hRule="atLeast"/>
        </w:trPr>
        <w:tc>
          <w:tcPr>
            <w:tcW w:w="9409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ind w:left="360" w:hanging="0"/>
        <w:jc w:val="center"/>
        <w:rPr>
          <w:lang w:val="en-US"/>
        </w:rPr>
      </w:pPr>
      <w:r>
        <w:rPr>
          <w:lang w:val="uk-UA"/>
        </w:rPr>
        <w:t>ВИСНОВОКИ І РЕКОМЕНДАЦІЇ № 7</w:t>
      </w:r>
      <w:r>
        <w:rPr/>
        <w:t>/4</w:t>
      </w:r>
      <w:r>
        <w:rPr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2"/>
        <w:jc w:val="center"/>
        <w:rPr/>
      </w:pPr>
      <w:r>
        <w:rPr>
          <w:b/>
          <w:sz w:val="28"/>
          <w:szCs w:val="28"/>
          <w:lang w:val="uk-UA"/>
        </w:rPr>
        <w:t xml:space="preserve">Про реорганізацію Комунального закладу „Богуславська ЗШ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ст. В навчально – виховний комплекс „Богуславська ЗШ     </w:t>
        <w:tab/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ст.- </w:t>
      </w:r>
      <w:r>
        <w:rPr>
          <w:b/>
          <w:sz w:val="28"/>
          <w:szCs w:val="28"/>
          <w:lang w:val="uk-UA"/>
        </w:rPr>
        <w:t>дошкільний навчальний</w:t>
      </w:r>
      <w:r>
        <w:rPr>
          <w:b/>
          <w:sz w:val="28"/>
          <w:szCs w:val="28"/>
        </w:rPr>
        <w:t xml:space="preserve"> заклад“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20 жовтня 201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      09.30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" w:leader="none"/>
          <w:tab w:val="left" w:pos="405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43,60 Закону України „Про місцеве самоврядування в Україні“, Законами України „Про освіту“, „Про дошкільну освіту“, „Про загальну середню освіту“, положення про навчально – виховний комплекс від 12 березня 2003 року №  306 , на виконання Указу Президента України від 30 вересня 2010 року № 926/2010 „Про заходи щодо забезпечення пріоритетного розвитку освіти в України“, розглянувши звернення Павлоградської райдержадміністрації від 28 вересня 2015 року № 01-11-2064/0/334-15, розглянувши рішення „ Про внесення змін до статутів загальноосвітніх шкіл та позашкільних навчальних закладів Павлоградського районну„ від 25 грудня 2009 року № 412-3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а комісія районної ради з питань законності та комунальної власності вирішила:</w:t>
      </w:r>
    </w:p>
    <w:p>
      <w:pPr>
        <w:pStyle w:val="Normal"/>
        <w:tabs>
          <w:tab w:val="clear" w:pos="708"/>
          <w:tab w:val="left" w:pos="405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комендувати голові районної ради включити зазначене питання в порядок денний пленарного засідання сорок дев</w:t>
      </w:r>
      <w:r>
        <w:rPr>
          <w:sz w:val="28"/>
          <w:szCs w:val="28"/>
        </w:rPr>
        <w:t>`ято</w:t>
      </w:r>
      <w:r>
        <w:rPr>
          <w:sz w:val="28"/>
          <w:szCs w:val="28"/>
          <w:lang w:val="uk-UA"/>
        </w:rPr>
        <w:t>й сесії районної ради шостого скликання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Рекомендувати районній раді прийняти рішення „Про реорганізацію Комунального закладу „Богуславська ЗШ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ст. В навчально–виховний комплекс „Богуславська З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т.- дошкільний навчальний заклад“(зі змінами) згідно з проектом, внесеним райдержадміністраціє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Доручити завідувачу відділом освіти райдержадміністрації      Муштату О. М.  доповісти дане питання на пленарному засіданні район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постійної комісії </w:t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А. ШАПОВА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9:00Z</dcterms:created>
  <dc:creator>Rada ur</dc:creator>
  <dc:description/>
  <cp:keywords/>
  <dc:language>en-US</dc:language>
  <cp:lastModifiedBy>11rsedo01</cp:lastModifiedBy>
  <cp:lastPrinted>2015-10-23T11:25:00Z</cp:lastPrinted>
  <dcterms:modified xsi:type="dcterms:W3CDTF">2015-10-23T10:46:00Z</dcterms:modified>
  <cp:revision>49</cp:revision>
  <dc:subject/>
  <dc:title/>
</cp:coreProperties>
</file>