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ьне засі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ійних комісій районн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итань планування бюджету, фінансів та управлі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ьною власністю територіальних громад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соціально-економічного розвитку, промисловості, інвестицій, екології, використання земельних та природних ресурс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5/2/2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Про передачу в 2016 році кош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районного бюджету до бюджету м. Павлоград“</w:t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25 лютого 2016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Керуючись ст. 43 Закону України „Про місцеве самоврядування в Україні“, ст. 93, 101 Бюджетного кодексу України, розглянувши звернення виконавчого комітету Павлоградської міської ради від 10.02.2016 № 412/0/2-16, фінансового управління Павлоградської райдержадміністрації від 23.02.2016 № 09/02-55</w:t>
      </w:r>
      <w:r>
        <w:rPr>
          <w:spacing w:val="7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остійні комісії районної ради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и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 Рекомендувати голові районної ради включити зазначене питання в порядок денний пленарного засідання третьої сесій районної ради сьомого склика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Про передачу в 2016 році коштів з районного бюджету до бюджету м. Павлоград“ згідно з внесеним проектом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раднику голови районної ради з економічних питань Пазенко С.І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 xml:space="preserve">        Голова комісії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_________________ В. КОНДРАЧУК</w:t>
        <w:tab/>
        <w:t xml:space="preserve">        ______________ В. ВЕРНИГОР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5:00Z</dcterms:created>
  <dc:creator>Rada ur</dc:creator>
  <dc:description/>
  <cp:keywords/>
  <dc:language>en-US</dc:language>
  <cp:lastModifiedBy>Светлана</cp:lastModifiedBy>
  <cp:lastPrinted>2016-02-26T10:33:00Z</cp:lastPrinted>
  <dcterms:modified xsi:type="dcterms:W3CDTF">2016-02-26T08:35:00Z</dcterms:modified>
  <cp:revision>29</cp:revision>
  <dc:subject/>
  <dc:title/>
</cp:coreProperties>
</file>