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91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Style91"/>
        <w:widowControl/>
        <w:jc w:val="both"/>
        <w:rPr>
          <w:rStyle w:val="FontStyle53"/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3"/>
          <w:rFonts w:cs="Times New Roman" w:ascii="Times New Roman" w:hAnsi="Times New Roman"/>
          <w:b/>
          <w:spacing w:val="70"/>
          <w:sz w:val="28"/>
          <w:szCs w:val="28"/>
        </w:rPr>
        <w:t>СТАТУТ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3"/>
          <w:rFonts w:cs="Times New Roman" w:ascii="Times New Roman" w:hAnsi="Times New Roman"/>
          <w:b/>
          <w:sz w:val="28"/>
          <w:szCs w:val="28"/>
        </w:rPr>
        <w:t>КОМУНАЛЬНОГО ЗАКЛАДУ</w:t>
      </w:r>
    </w:p>
    <w:p>
      <w:pPr>
        <w:pStyle w:val="Style51"/>
        <w:widowControl/>
        <w:jc w:val="center"/>
        <w:rPr>
          <w:rStyle w:val="FontStyle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3"/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FontStyle53"/>
          <w:rFonts w:cs="Times New Roman" w:ascii="Times New Roman" w:hAnsi="Times New Roman"/>
          <w:b/>
          <w:sz w:val="28"/>
          <w:szCs w:val="28"/>
        </w:rPr>
        <w:t>КАРАБИНІВСЬКА ЗАГАЛЬНООСВІТНЯ  ШКОЛА І-ІІІ СТУПЕНІВ“</w:t>
      </w:r>
    </w:p>
    <w:p>
      <w:pPr>
        <w:pStyle w:val="Style121"/>
        <w:widowControl/>
        <w:spacing w:lineRule="auto" w:line="240"/>
        <w:ind w:right="-1" w:firstLine="284"/>
        <w:jc w:val="both"/>
        <w:rPr>
          <w:rStyle w:val="FontStyle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1" w:firstLine="284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Цей статут  є новою редакцією статуту комунального закладу освіти  „Карабинівської загальноосвітньої середньої школи“, зареєстрованого  Павлоградською  райдержадміністрацією  20 травня 2003 року за № 305-р-03.</w:t>
      </w:r>
    </w:p>
    <w:p>
      <w:pPr>
        <w:pStyle w:val="Style121"/>
        <w:widowControl/>
        <w:spacing w:lineRule="auto" w:line="240"/>
        <w:ind w:left="360" w:right="-1" w:hanging="0"/>
        <w:jc w:val="both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lineRule="auto" w:line="240"/>
        <w:ind w:left="360" w:right="-1" w:hanging="0"/>
        <w:jc w:val="center"/>
        <w:rPr/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1. ЗАГАЛЬНІ ПОЛОЖЕННЯ КОМУНАЛЬНОГО ЗАКЛАДУ</w:t>
      </w:r>
    </w:p>
    <w:p>
      <w:pPr>
        <w:pStyle w:val="Style121"/>
        <w:widowControl/>
        <w:spacing w:lineRule="auto" w:line="240"/>
        <w:ind w:left="720" w:right="-1" w:hanging="0"/>
        <w:jc w:val="both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1. Карабиніська загальноосвітня  школа І-ІІІ ступенів (далі „заклад“) - є загальноосвітнім навчальним закладом, що заснований на спільній власності територіальних громад (комунальної власності) Павлоградського району, що перебуває в управлінні Павлоградської районної ради (далі -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Style w:val="FontStyle53"/>
          <w:rFonts w:cs="Times New Roman" w:ascii="Times New Roman" w:hAnsi="Times New Roman"/>
          <w:sz w:val="28"/>
          <w:szCs w:val="28"/>
        </w:rPr>
        <w:t>Орган управління майном“). У навчально-виховній діяльності підпорядковується відділу освіти Павлоградської районної державної адміністрації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2. Найменування закладу: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повне: Комунальний заклад „Карабинівська загальноосвітня школа І-ІІІ ступенів“ </w:t>
      </w:r>
    </w:p>
    <w:p>
      <w:pPr>
        <w:pStyle w:val="Style111"/>
        <w:widowControl/>
        <w:ind w:right="998"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>скорочено: Карабинівська ЗШ І-ІІІ ступенів</w:t>
      </w:r>
    </w:p>
    <w:p>
      <w:pPr>
        <w:pStyle w:val="Style111"/>
        <w:widowControl/>
        <w:ind w:right="998"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3. У своїй діяльності заклад керується Конституцією України, Законами України „Про освіту“, „Про загальну середню освіту“; іншими законодавчими актами України, актами Президента України, наказами Міністерства освіти і науки, інших центральних органів виконавчої влади, рішеннями місцевих органів виконавчої влади та органів місцевого самоврядування.</w:t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4. Головні завдання закладу - забезпечення реалізації права громадян на загальну середню освіту, формування і розвиток соціально-зрілої, творчої особистості з усвідомленою громад</w:t>
        <w:softHyphen/>
        <w:t>ською позицією, почуттям національної самосвідомості, підготовленої до професійного самовизначення, а також створення умов для оволодіння системою наукових знань про природу, людину і суспільство.</w:t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5. Заклад несе відповідальність перед суспільством, батьківським колективом і громадськістю села за реалізацію прав особистості на освіту, відповідність обраних форм організації навчально-виховного процесу віковим особливостям, вимогам охорони здоров’я дітей, за якісне засвоєння учнями навчального матеріалу, відповідного рівню обов'язковим вимог освіти.</w:t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0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6. Юридична адреса закладу: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Комунальний заклад  Карабинівська загальноосвітня  школа І-ІІІ ступенів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вул. Миру,17</w:t>
      </w:r>
      <w:r>
        <w:rPr>
          <w:rStyle w:val="FontStyle53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 тел. (05632)5-45-32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село Карабинівка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Павлоградський район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Дніпропетровська область</w:t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індекс 51471</w:t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ЮРИДИЧНИЙ  СТАТУС  ЗАКЛАДУ</w:t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клад є юридичною особою. Права і обов’язки  юридичної особи заклад набуває з моменту його державної реєстрації, має свідоцтво про державну реєстрацію юридичної особи. 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клад засновано Павлоградською районною радою (далі Орган управління  майном).   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Заклад здійснює свою діяльність на основі і відповідно до чинного законодавства  України та усього Статуту. 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Заклад веде самостійний баланс, має  реєстраційні рахунки загального та спеціального фондів, по яких самостійно здійснює фінансові операції в межах планових асигнувань, має печатку зі своїм найменуванням.                                                          </w:t>
      </w:r>
    </w:p>
    <w:p>
      <w:pPr>
        <w:pStyle w:val="Normal"/>
        <w:tabs>
          <w:tab w:val="clear" w:pos="708"/>
          <w:tab w:val="left" w:pos="4131" w:leader="none"/>
        </w:tabs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Заклад має право укладати угоди, набувати майнових та особистих немайнових прав, нести обов’язки , бути позивачем і відповідачем у суді.                                                </w:t>
      </w:r>
    </w:p>
    <w:p>
      <w:pPr>
        <w:pStyle w:val="Normal"/>
        <w:tabs>
          <w:tab w:val="clear" w:pos="708"/>
          <w:tab w:val="left" w:pos="413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3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11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3. ОРГАНІЗАЦІЯ НАВЧАЛЬНО-ВИХОВНОГО ПРОЦЕСУ</w:t>
      </w:r>
    </w:p>
    <w:p>
      <w:pPr>
        <w:pStyle w:val="Style111"/>
        <w:widowControl/>
        <w:spacing w:lineRule="exact" w:line="220"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1. Навчально-виховний процес у школі здійснюється українською мовою відповідно до робочого навчального плану, складеного на основі типових навчальних планів, затверджених МОН України. Робочий навчальний план школи затверджується районним відділом освіти.</w:t>
      </w:r>
    </w:p>
    <w:p>
      <w:pPr>
        <w:pStyle w:val="Style131"/>
        <w:widowControl/>
        <w:spacing w:lineRule="exact" w:line="20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2. Школа працює за навчальними програмами, підручниками, посібниками, що мають відповідний гриф МОН і реалізують навчально-виховні завдання на кожному ступені навчання відповідно до вікових особливостей та здібностей учнів.</w:t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exact" w:line="200"/>
        <w:ind w:hanging="0"/>
        <w:rPr>
          <w:rStyle w:val="FontStyle53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3. Індивідуальне навчання та екстернат у школі організовується відповідно до Положень про індивідуальне навчання та екстернат.</w:t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exact" w:line="20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4. До першого класу приймаються діти шести років, які досягли функціональної зрілості, що визначається медичною комісією, на підставі письмової заяви батьків затверд</w:t>
        <w:softHyphen/>
        <w:t>жується наказом директора школи.</w:t>
      </w:r>
    </w:p>
    <w:p>
      <w:pPr>
        <w:pStyle w:val="Style141"/>
        <w:widowControl/>
        <w:tabs>
          <w:tab w:val="clear" w:pos="708"/>
          <w:tab w:val="left" w:pos="346" w:leader="none"/>
        </w:tabs>
        <w:spacing w:lineRule="exact" w:line="200"/>
        <w:ind w:hanging="0"/>
        <w:rPr>
          <w:rStyle w:val="FontStyle53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5. Навчально-виховний процес здійснюється за різними формами: традиційна форма проведення уроків, нестандартні уроки, інтегровані уроки.</w:t>
      </w:r>
    </w:p>
    <w:p>
      <w:pPr>
        <w:pStyle w:val="Style21"/>
        <w:widowControl/>
        <w:spacing w:lineRule="exact" w:line="200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6. Навчальний рік у школі розпочинається 1 вересня і закінчується не пізніше 1 липня наступного року. До початку навчального року школа повинна отримати акт, що підтверджує підготовку приміщення школи до роботи в новому навчальному році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exact" w:line="200"/>
        <w:ind w:hanging="0"/>
        <w:rPr>
          <w:rStyle w:val="FontStyle53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7. Навчальний рік поділяється на два семестри. Між ними проводяться канікули, тривалість яких рекомендується МОН України. Для учнів 1 класів встановлюються додаткові тижневі канікули між 6 і 8 тижнями ІІ семестру. Відволікання учнів від занять за рахунок навчального часу на сільськогосподарські та інші роботи, різного роду заходи, не зв'язані з навчальним процесом, забороняється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exact" w:line="200"/>
        <w:ind w:hanging="0"/>
        <w:rPr>
          <w:rStyle w:val="FontStyle53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8. Школа працює за п'ятиденним робочим тижнем. Щоденна кількість, тривалість і послідовність  навчальних занять визначається шкільним розкладом, який складається відповідно до робочого навчального плану з дотриманням педагогічних і санітарно-гігієнічних вимог, затвердженим директором школи.</w:t>
      </w:r>
    </w:p>
    <w:p>
      <w:pPr>
        <w:pStyle w:val="Style131"/>
        <w:widowControl/>
        <w:spacing w:lineRule="exact" w:line="20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9. Тривалість уроків становить:</w:t>
      </w:r>
    </w:p>
    <w:p>
      <w:pPr>
        <w:pStyle w:val="Style2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>1 клас - 35 хв., 2-4 класи - 40 хв., 5-11 кл. - 45 хв.</w:t>
      </w:r>
    </w:p>
    <w:p>
      <w:pPr>
        <w:pStyle w:val="Style2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Зміна тривалості уроків допускається за погодженням районним відділом освіти та    державною санітарно-епідемічною службою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exact" w:line="20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0. Тривалість перерв між уроками встановлюється з урахуванням потреб в організації гарячого харчування учнів:</w:t>
      </w:r>
    </w:p>
    <w:p>
      <w:pPr>
        <w:pStyle w:val="Style21"/>
        <w:widowControl/>
        <w:spacing w:lineRule="auto" w:line="240"/>
        <w:ind w:right="37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після І уроку - 10 хв. після ІІ уроку - 15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хв. </w:t>
      </w:r>
    </w:p>
    <w:p>
      <w:pPr>
        <w:pStyle w:val="Style21"/>
        <w:widowControl/>
        <w:spacing w:lineRule="auto" w:line="240"/>
        <w:ind w:right="37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після ІІІ уроку - 25 хв. після IV уроку - 15 хв. </w:t>
      </w:r>
    </w:p>
    <w:p>
      <w:pPr>
        <w:pStyle w:val="Style21"/>
        <w:widowControl/>
        <w:spacing w:lineRule="auto" w:line="240"/>
        <w:ind w:right="3754"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 xml:space="preserve">після V уроку - 10 </w:t>
      </w:r>
      <w:r>
        <w:rPr>
          <w:rStyle w:val="FontStyle55"/>
          <w:rFonts w:cs="Times New Roman" w:ascii="Times New Roman" w:hAnsi="Times New Roman"/>
          <w:sz w:val="28"/>
          <w:szCs w:val="28"/>
        </w:rPr>
        <w:t>хв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exact" w:line="20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ind w:hanging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1. Домашні завдання обов'язкові. Зміст, обсяг і характер домашніх завдань визначаються вчителем з урахуванням індивідуальних особливостей учнів та листів-рекомендацій МОН України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exact" w:line="20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2. В школі здійснюється тематичне оцінювання знань, умінь і навичок учнів.</w:t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exact" w:line="200"/>
        <w:ind w:hanging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456" w:leader="none"/>
        </w:tabs>
        <w:spacing w:lineRule="auto" w:line="240"/>
        <w:ind w:hanging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3. Завершення навчального року учнями школи обумовлюється у відповідних інформаційних документах МОН України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По завершенні І семестру і навчального року обов'язковим є обговорення успішності в класному колективі, з батьками і заповнення і видача табеля успішності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center"/>
        <w:rPr/>
      </w:pPr>
      <w:r>
        <w:rPr>
          <w:rStyle w:val="FontStyle57"/>
          <w:rFonts w:cs="Times New Roman" w:ascii="Times New Roman" w:hAnsi="Times New Roman"/>
          <w:u w:val="single"/>
        </w:rPr>
        <w:t>4. УПРАВЛІННЯ ЗАГАЛЬНООСВІТНІМ НАВЧАЛЬНИМ ЗАКЛАДОМ</w:t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rStyle w:val="FontStyle57"/>
          <w:rFonts w:ascii="Times New Roman" w:hAnsi="Times New Roman" w:cs="Times New Roman"/>
          <w:u w:val="single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ab/>
        <w:t>1. Управління закладом здійснює Павлоградська районна рада як засновник та орган управління майном, а в частині що стосується організації навчально-виховної діяльності – відділ освіти Павлоградської районної державної адміністрації.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ab/>
        <w:t>2. Безпосереднє керівництво закладом здійснює його директор, який призначається на посаду відділом освіти Павлоградської районної державної адміністрації з моменту погодження його кандидатури Павлоградською районною радою. Заступники директора призначаються на посаду та звільняються з посади відділом освіти Павлоградської районної державної адміністрації за поданням директора школи.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ab/>
        <w:t xml:space="preserve">3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Директор школи:</w:t>
      </w:r>
    </w:p>
    <w:p>
      <w:pPr>
        <w:pStyle w:val="Style19"/>
        <w:widowControl/>
        <w:spacing w:lineRule="exact" w:line="160"/>
        <w:ind w:hanging="0"/>
        <w:jc w:val="both"/>
        <w:rPr>
          <w:rStyle w:val="FontStyle54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30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є раціональний добір і розстановку кадрів, здійснює керівництво педколективом, створює необхідні умови для підвищення фахового рівня працівників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організовує навчально-виховний процес;</w:t>
      </w:r>
    </w:p>
    <w:p>
      <w:pPr>
        <w:pStyle w:val="Style22"/>
        <w:widowControl/>
        <w:tabs>
          <w:tab w:val="clear" w:pos="708"/>
          <w:tab w:val="left" w:pos="130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є контроль за виконанням навчальних планів і програм, рівнем досягнень учнів у навчанні;</w:t>
      </w:r>
    </w:p>
    <w:p>
      <w:pPr>
        <w:pStyle w:val="Style22"/>
        <w:widowControl/>
        <w:tabs>
          <w:tab w:val="clear" w:pos="708"/>
          <w:tab w:val="left" w:pos="134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ідповідає за реалізацію Державного стандарту загальної середньої освіти, за якість і ефективність роботи педколективу;</w:t>
      </w:r>
    </w:p>
    <w:p>
      <w:pPr>
        <w:pStyle w:val="Style22"/>
        <w:widowControl/>
        <w:tabs>
          <w:tab w:val="clear" w:pos="708"/>
          <w:tab w:val="left" w:pos="134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створює необхідні умови для участі учнів у позакласній та позашкільній роботі, проведення виховної роботи;</w:t>
      </w:r>
    </w:p>
    <w:p>
      <w:pPr>
        <w:pStyle w:val="Style22"/>
        <w:widowControl/>
        <w:tabs>
          <w:tab w:val="clear" w:pos="708"/>
          <w:tab w:val="left" w:pos="134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Style22"/>
        <w:widowControl/>
        <w:tabs>
          <w:tab w:val="clear" w:pos="708"/>
          <w:tab w:val="left" w:pos="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ризначає класних керівників, завідуючих кабінетами, майстернями, навчально-дослідницькими ділянкам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ідтримує ініціативи щодо вдосконалення системи навчання та виховання, заохочення творчих пошуків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є права учнів на захист їх від будь-яких форм фізичного або психічного насильства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живає заходів до запобігання вживання учнями алкоголю, наркотиків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розглядає пропозиції педагогічної ради про виключення учнів  із загальноосвітнього навчального закладу і за наявністю підстав вирішує разом з батьками та службою у справах дітей питання про їх подальше навчання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щороку звітує про свою роботу на загальних зборах колективу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є реалізацію державної освітньої політики, діє від імені закладу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ідписує платіжні документи для здійснення видатків із реєстраційного та спеціального реєстраційного розрахункових рахунків (розпорядження Кабінету Міністрів України №1007-р – 2009р)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розпоряджається в установленому порядку шкільним   майном і коштами, затверджує кошторис та організовує його виконання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укладає угоди, відкриває рахунки від імені закладу в установах банків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идає у межах своєї компетенції накази та розпорядження, обов'язкові для всіх учасників   навчально - виховного процесу і контролює їх виконання.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4. Директор школи є головою педради: постійно-діючого колегіального   органу управління навчальним закладом.</w:t>
      </w:r>
    </w:p>
    <w:p>
      <w:pPr>
        <w:pStyle w:val="Style24"/>
        <w:widowControl/>
        <w:tabs>
          <w:tab w:val="clear" w:pos="708"/>
          <w:tab w:val="left" w:pos="1267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5. Педагогічна рада розглядає питання:</w:t>
      </w:r>
    </w:p>
    <w:p>
      <w:pPr>
        <w:pStyle w:val="Style24"/>
        <w:widowControl/>
        <w:spacing w:lineRule="exact" w:line="16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удосконалення і забезпечення навчально-виховного процесу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ланування режиму роботи  загальноосвітнього навчального закладу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ереведення учнів до наступних класів і їх випуску , видачі документів про відповідний рівень освіти, нагородження за успіхи у навчанні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ідвищення кваліфікації педпрацівників, розвитку їхньої творчої</w:t>
      </w:r>
    </w:p>
    <w:p>
      <w:pPr>
        <w:pStyle w:val="Style71"/>
        <w:widowControl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ініціативи, впровадження передового педагогічного досвіду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морального та матеріального заохочення учнів та працівників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ритягнення до дисциплінарної відповідальності учнів за невиконання ними своїх обов'язків.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6. Органом громадського самоврядування закладу є загальні збори (конференції) колективу закладу. Делегати зборів з правом вирішального голосу збираються від таких трьох категорій: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рацівників загальноосвітнього закладу - зборами  трудового колективу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батьків, представників громадськості - класними батьківськими зборами;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учнів навчального закладу ІІ – ІІІ ступеня – класними зборами.</w:t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254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5. УЧАСНИКИ НАВЧАЛЬНО-ВИХОВНОГО ПРОЦЕСУ</w:t>
      </w:r>
    </w:p>
    <w:p>
      <w:pPr>
        <w:pStyle w:val="Style111"/>
        <w:widowControl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1. Учасниками навчально-виховного процесу в школі є учні, педагогічні працівники, бібліотекарі, інші спеціалісти, керівники, батьки або особи, які їх замінюють.</w:t>
      </w:r>
    </w:p>
    <w:p>
      <w:pPr>
        <w:pStyle w:val="Style111"/>
        <w:widowControl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2. Статус учасників навчально-виховного процесу, їхні права і обов'язки визначаються Законами України "Про освіту" "Про загальну середню освіту» Положенням про загальноосвітній навчальний заклад, правилами внутрішнього розпорядку школи.</w:t>
      </w:r>
    </w:p>
    <w:p>
      <w:pPr>
        <w:pStyle w:val="Style16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3. Учні мають право на:</w:t>
      </w:r>
    </w:p>
    <w:p>
      <w:pPr>
        <w:pStyle w:val="Style16"/>
        <w:widowControl/>
        <w:spacing w:lineRule="exact" w:line="16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доступність і безоплатність повної загальної середньої освіти у державному та комунальному загальноосвітньому навчальному закладі;</w:t>
      </w:r>
    </w:p>
    <w:p>
      <w:pPr>
        <w:pStyle w:val="Style26"/>
        <w:widowControl/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вибір певного загальноосвітнього навчального закладу, форми навчання, предметів варіативної частини навчального плану, факультативів, спецкурсів, позакласних занять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безпечні і нешкідливі умови навчання, виховання та праці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користування навчально-виробничою, матеріально-технічною, культурно-спортивною, ліку</w:t>
        <w:softHyphen/>
        <w:t>вально-оздоровчою базою загальноосвітнього навчального закладу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участь у різних видах навчальної, науково-практичної діяльності, конференціях, олімпіадах, виставках, конкурсах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участь у органах громадського самоврядування загальноосвітнього навчального закладу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вільне вираження поглядів, переконань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участь у добровільних самодіяльних об'єднаннях, творчих студіях, клубах, гуртках, групах за інтересами тощо;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захист від будь-яких форм експлуатації, психічного і фізичного насилля, від дій педагогічних та інших працівників, які порушують їхні права, принижують честь і гідність та інші права.</w:t>
      </w:r>
    </w:p>
    <w:p>
      <w:pPr>
        <w:pStyle w:val="Style26"/>
        <w:widowControl/>
        <w:tabs>
          <w:tab w:val="clear" w:pos="708"/>
          <w:tab w:val="left" w:pos="288" w:leader="none"/>
        </w:tabs>
        <w:spacing w:lineRule="auto" w:line="240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ab/>
        <w:t>4. Учні загальноосвітнього навчального закладу зобов’язані:</w:t>
      </w:r>
    </w:p>
    <w:p>
      <w:pPr>
        <w:pStyle w:val="Style27"/>
        <w:widowControl/>
        <w:spacing w:lineRule="exact" w:line="160"/>
        <w:ind w:hanging="0"/>
        <w:jc w:val="both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оволодівати знаннями, вміннями, практичними навичками в обсязі не меншому, ніж визначено Державним стандартом загальної середньої освіти;</w:t>
      </w:r>
    </w:p>
    <w:p>
      <w:pPr>
        <w:pStyle w:val="Style29"/>
        <w:widowControl/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підвищувати загальнокультурний рівень;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 w:ascii="Times New Roman" w:hAnsi="Times New Roman"/>
        </w:rPr>
        <w:tab/>
        <w:t>дотримуватися законодавства, моральних, етичних норм;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 w:ascii="Times New Roman" w:hAnsi="Times New Roman"/>
        </w:rPr>
        <w:tab/>
        <w:t>бережливо ставитися до державного, громадського і особистого майна;</w:t>
      </w:r>
    </w:p>
    <w:p>
      <w:pPr>
        <w:pStyle w:val="Style27"/>
        <w:widowControl/>
        <w:spacing w:lineRule="auto" w:line="240"/>
        <w:ind w:right="1190" w:hanging="0"/>
        <w:jc w:val="both"/>
        <w:rPr/>
      </w:pPr>
      <w:r>
        <w:rPr>
          <w:rStyle w:val="FontStyle57"/>
          <w:rFonts w:cs="Times New Roman" w:ascii="Times New Roman" w:hAnsi="Times New Roman"/>
        </w:rPr>
        <w:tab/>
        <w:t>дотримуватися вимог статуту, правил внутрішнього розпорядку загальноосвітнього навчального закладу;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ab/>
        <w:t>дотримуватися правил особистої гігієни.</w:t>
      </w:r>
    </w:p>
    <w:p>
      <w:pPr>
        <w:pStyle w:val="Style27"/>
        <w:widowControl/>
        <w:spacing w:lineRule="exact" w:line="160"/>
        <w:ind w:hanging="0"/>
        <w:jc w:val="both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18"/>
        <w:widowControl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</w:rPr>
        <w:tab/>
        <w:t>У випадках порушень норм і правил колективного життя учня заслуховують на класних зборах. Справу про виключення учня зі школи розглядає педагогічна рада школи з подальшим поданням в кримінальну міліцію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370" w:leader="none"/>
        </w:tabs>
        <w:spacing w:lineRule="auto" w:line="240"/>
        <w:ind w:hanging="0"/>
        <w:jc w:val="both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ab/>
        <w:tab/>
        <w:t>5. Учні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7"/>
          <w:rFonts w:cs="Times New Roman" w:ascii="Times New Roman" w:hAnsi="Times New Roman"/>
        </w:rPr>
        <w:t>школи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7"/>
          <w:rFonts w:cs="Times New Roman" w:ascii="Times New Roman" w:hAnsi="Times New Roman"/>
        </w:rPr>
        <w:t>можуть залучатися до самообслуговування, різних видів суспільно-корисної праці з урахуванням віку, статі, фізичних можливостей, норм і правил особистої гігієни та охорони здоров'я.</w:t>
      </w:r>
    </w:p>
    <w:p>
      <w:pPr>
        <w:pStyle w:val="Style28"/>
        <w:widowControl/>
        <w:tabs>
          <w:tab w:val="clear" w:pos="708"/>
          <w:tab w:val="left" w:pos="370" w:leader="none"/>
        </w:tabs>
        <w:spacing w:lineRule="auto" w:line="240"/>
        <w:ind w:hanging="0"/>
        <w:jc w:val="both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tabs>
          <w:tab w:val="clear" w:pos="708"/>
          <w:tab w:val="left" w:pos="370" w:leader="none"/>
        </w:tabs>
        <w:spacing w:lineRule="auto" w:line="240"/>
        <w:jc w:val="both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ab/>
        <w:tab/>
        <w:t>6. Педагогічні працівники школи мають право:</w:t>
      </w:r>
    </w:p>
    <w:p>
      <w:pPr>
        <w:pStyle w:val="Style29"/>
        <w:widowControl/>
        <w:tabs>
          <w:tab w:val="clear" w:pos="708"/>
          <w:tab w:val="left" w:pos="370" w:leader="none"/>
        </w:tabs>
        <w:spacing w:lineRule="exact" w:line="160"/>
        <w:jc w:val="both"/>
        <w:rPr>
          <w:rStyle w:val="FontStyle57"/>
          <w:rFonts w:ascii="Times New Roman" w:hAnsi="Times New Roman" w:cs="Times New Roman"/>
          <w:spacing w:val="-20"/>
        </w:rPr>
      </w:pPr>
      <w:r>
        <w:rPr/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ind w:right="1190" w:hanging="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самостійно обирати форми, методи, засоби навчальної роботи, не шкідливі для здоров'я учнів;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брати участь у роботі методичних комісій, нарад, зборів загальноосвітнього навчального закладу та інших органів самоврядування закладу, заходах, пов'язаних з організацією навчально-виховної роботи;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обирати форми підвищення своєї кваліфікації;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ab/>
        <w:tab/>
        <w:t>проводити в установленому порядку науково-дослідну, експериментальну та пошукову роботу;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вносити пропозиції керівництву школи щодо поліпшення навчально-виховної роботи;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</w:rPr>
        <w:tab/>
        <w:tab/>
        <w:t>на соціальне і матеріальне забезпечення відповідно до законодавства.</w:t>
      </w:r>
    </w:p>
    <w:p>
      <w:pPr>
        <w:pStyle w:val="Style29"/>
        <w:widowControl/>
        <w:tabs>
          <w:tab w:val="clear" w:pos="708"/>
          <w:tab w:val="left" w:pos="437" w:leader="none"/>
        </w:tabs>
        <w:spacing w:lineRule="auto" w:line="240"/>
        <w:jc w:val="both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7. Педагогічні працівники зобов'язані:</w:t>
      </w:r>
    </w:p>
    <w:p>
      <w:pPr>
        <w:pStyle w:val="Style71"/>
        <w:widowControl/>
        <w:spacing w:lineRule="exact" w:line="16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забезпечувати належний  рівень  викладання дисциплін відповідно до навчальних програм, дотримуючись вимог Державного  стандарту  загальної середньої освіти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сприяти розвитку інтересів, нахилів та здібностей дітей, а також збереженню їхнього здоров'я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утверджувати особистим  прикладом і настановами повагу до державної  символіки, принципів  загальнолюдської  моралі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иконувати  статут  загальноосвітнього  закладу, правила внутрішнього розпорядку, умови  контракту чи трудового договору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брати участь  у  роботі   педагогічної  ради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готувати  учнів  до   самостійного   життя в  дусі взаєморозуміння,  миру, злагоди між усіма народами, етнічними,   національними ,  релігійними групами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дотримуватися  педагогічної   етики,  моралі,   поважати гідність  учнів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ind w:right="1498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постійно  підвищувати  свій  професійний  рівень, педагогічну майстерність,   загальну  і   політичну культуру;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виконувати  накази  і розпорядження  керівника навчального закладу, органів  управління   освітою.</w:t>
      </w:r>
    </w:p>
    <w:p>
      <w:pPr>
        <w:pStyle w:val="Style30"/>
        <w:widowControl/>
        <w:tabs>
          <w:tab w:val="clear" w:pos="708"/>
          <w:tab w:val="left" w:pos="278" w:leader="none"/>
        </w:tabs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8. Обсяг навчального навантаження вчителів визначається на підставі законодавства директором школи, погоджується з ПК і затверджується відділом освіти Павлоградської райдержадміністрації. Обсяг педагогічного навантаження може бути меншим тарифної ставки лише за письмовою згодою вчителя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9. Директор школи і педагогічні працівники підлягають атестації відповідно до порядку встановленого МОН.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0. Призначення на посаду, звільнення з посади педагогічних та інших працівників школи регулюються законодавством України про працю, Законом України „Про загальну середню освіту“.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11. Батьки учнів мають право: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exact" w:line="160"/>
        <w:ind w:hanging="0"/>
        <w:jc w:val="both"/>
        <w:rPr>
          <w:rStyle w:val="FontStyle59"/>
          <w:rFonts w:ascii="Times New Roman" w:hAnsi="Times New Roman" w:cs="Times New Roman"/>
          <w:spacing w:val="-3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обирати і бути обраними до батьківського комітету та органів громадського самоврядування;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звертатися до органів управління, керівництва школи з питань навчання і виховання дітей;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приймати рішення про участь дитини в інноваційній діяльності школи;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брати участь в заходах, спрямованих на поліпшення організації навчально-виховного процесу та зміцнення навчально матеріальної бази школи.</w:t>
      </w:r>
    </w:p>
    <w:p>
      <w:pPr>
        <w:pStyle w:val="Style32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>12. Батьки зобов'язані:</w:t>
      </w:r>
    </w:p>
    <w:p>
      <w:pPr>
        <w:pStyle w:val="Style16"/>
        <w:widowControl/>
        <w:spacing w:lineRule="exact" w:line="16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забезпечувати умови для здобуття дитиною повної загальної середньої освіти за будь-якою формою навчання;</w:t>
      </w:r>
    </w:p>
    <w:p>
      <w:pPr>
        <w:pStyle w:val="Style33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постійно дбати про фізичне здоров'я, психічний стан дітей, створювати належні умови для розвитку їхніх природних здібностей;</w:t>
      </w:r>
    </w:p>
    <w:p>
      <w:pPr>
        <w:pStyle w:val="Style33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поважати гідність дитини, виховувати працелюбність, почуття доброти, милосердя, повагу до національної історії та культури;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ab/>
        <w:t>виховувати у дітей повагу до законів, прав, основних свобод людини.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РГАНІЗАЦІЯ ХАРЧУВАННЯ І МЕДИЧНОГО ОБСЛУГОВУВАННЯ</w:t>
      </w:r>
    </w:p>
    <w:p>
      <w:pPr>
        <w:pStyle w:val="Style34"/>
        <w:widowControl/>
        <w:ind w:left="284" w:hanging="0"/>
        <w:jc w:val="center"/>
        <w:rPr>
          <w:rStyle w:val="FontStyle60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0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1. Організація харчування дітей покладається на директора школи.</w:t>
      </w:r>
    </w:p>
    <w:p>
      <w:pPr>
        <w:pStyle w:val="Style30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2. Харчування учнів здійснюється за натуральними нормами</w:t>
        <w:br/>
        <w:t>(денна норма кожного виду продуктів на одного учня для приготування готових страв у грамах) , які затверджуються МОЗ та МОН за погодженням з Мінфіном України.</w:t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pacing w:val="-10"/>
          <w:sz w:val="28"/>
          <w:szCs w:val="28"/>
        </w:rPr>
        <w:tab/>
        <w:t>У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4"/>
          <w:rFonts w:cs="Times New Roman" w:ascii="Times New Roman" w:hAnsi="Times New Roman"/>
          <w:sz w:val="28"/>
          <w:szCs w:val="28"/>
        </w:rPr>
        <w:t>школі харчування здійснюється за рахунок бюджетних асигнувань учнів  1-4 класів, дітей-сиріт та дітей із малозабезпечених сімей, а також - вихованців груп продовженого дня, учнів середніх та старших класів за власні кошти.</w:t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3. Учні забезпечуються харчуванням за таким режимом: діти - сироти та з малозабезпечених сімей, шестирічки  і  всі інші - одноразовим (обід).</w:t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4. Примірне двотижневе меню складається з урахуванням особливостей харчування школи. Щоденно меню складається виходячи з наявності продуктів згідно з примірним меню затвердженим відділом освіти та погоджений з СЕС.</w:t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5. Дієвий контроль за якістю та організацією харчування учнів, дотримання натуральних та грошових норм, санітарно-гігієнічних та технічних вимог до приміщень та їх обладнання забезпечує директор школи та вільна медична сестра.</w:t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6. Медичне обслуговування школи здійснює медична сестра, яка керується Законами України, Постановами Уряду, розпорядчими наказами органів системи здоров'я та освіти, іншими керівними і нормативними документами з питань санітарії та гігієни, охорони здоров'я, профілактичної роботи, а також Правилами внутрішнього трудового розпорядку школи</w:t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У жовтні-листопаді місяці спільно із спеціалістами сільської амбулаторії  та районної лікарні здійснює обстеження дітей.</w:t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МАТЕРІАЛЬНО-ТЕХНІЧНА БАЗА ТА ФІНАНСОВО-ГОСПОДАРСЬКА ДІЯЛЬНІСТЬ</w:t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Матеріально-технічна база закладу включає будівлі, споруди, землю, комунікації, обладнання, транспортні засоби, інші матеріальні цінності, вартість яких  відображено у балансі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інансування закладу здійснюється його засновником (власником)  або уповноваженим ним органом відповідно до встановленого законодавством порядку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Фінансово-господарська діяльність закладу здійснюється на основі його коштори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жерелами формування кошторису закладу є: </w:t>
      </w:r>
    </w:p>
    <w:p>
      <w:pPr>
        <w:pStyle w:val="Normal"/>
        <w:tabs>
          <w:tab w:val="clear" w:pos="708"/>
          <w:tab w:val="left" w:pos="4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шти місцевого бюджету у розмірі, передбаченому нормативами                  фінансування загальної середньої освіти для забезпечення навчального процесу в обсязі Державного стандарту загальної середньої освіти;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шти отримані за надання платних послуг;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3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утки від господарської діяльності школи, від здачі в оренду приміщень, споруд, обладнання;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едити банків;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ійні внески юридичних і фізичних осіб.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плата праці працівників школи та їх матеріальне стимулювання здійснюється в межах єдиного фонду оплати праці.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мови і порядок преміювання педагогічного персоналу та інших працівників школи визнається радою школи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ава школи в питаннях організації і оплати праці: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тверджувати штатний розклад, встановлювати посадові оклади;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тановлювати працівникам надбавки за високі творчі і виробничі </w:t>
      </w:r>
    </w:p>
    <w:p>
      <w:pPr>
        <w:pStyle w:val="Normal"/>
        <w:tabs>
          <w:tab w:val="clear" w:pos="708"/>
          <w:tab w:val="left" w:pos="41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сягнення за рахунок і в межах фонду заробітної плати;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звільняється від оподаткування прибутку без обмеженого рівня  рентабельності;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надає платні послуги за договірними цін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pacing w:val="-20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6. Порядок ведення бухгалтерського обліку в колі здійснюється через централізовану бухгалтерію.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9"/>
        <w:widowControl/>
        <w:spacing w:lineRule="auto" w:line="240"/>
        <w:ind w:hanging="0"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8.ОХОРОНА ПРАЦІ</w:t>
      </w:r>
    </w:p>
    <w:p>
      <w:pPr>
        <w:pStyle w:val="Style39"/>
        <w:widowControl/>
        <w:spacing w:lineRule="auto" w:line="240"/>
        <w:ind w:hanging="0"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Керівником служби безпеки життєдіяльності школи є заступник директора школи з навчальної роботи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2. Директор школи:</w:t>
      </w:r>
    </w:p>
    <w:p>
      <w:pPr>
        <w:pStyle w:val="Style39"/>
        <w:widowControl/>
        <w:spacing w:lineRule="exact" w:line="16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створює у школі відповідно до Закону України "Про охорону праці" службу охорони праці, яка йому підпорядковується або призначає відповідальних за організацію роботи з охорони праці і визначає їх посадові обов'язки;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щорічно укладає колективний договір, угоду з охорони праці і забезпечує їх виконання;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повідомляє про груповий нещасний випадок із смертельним наслід</w:t>
        <w:softHyphen/>
        <w:t>ком під час навчально-виховного процесу згідно з цим Положенням за підлеглістю;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організовує розслідування нещасних випадків у навчально-виховному процесі відповідно до даного Положення.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3. Заступник директора школи по навчально-виховній роботі:</w:t>
      </w:r>
    </w:p>
    <w:p>
      <w:pPr>
        <w:pStyle w:val="Style30"/>
        <w:widowControl/>
        <w:spacing w:lineRule="exact" w:line="16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контролює наявність і використання навчального обладнання, приладів, хімічних реактивів під час навчально-виховного процесу відповідно до Типових переліків і норм, що встановлені чинним зако</w:t>
        <w:softHyphen/>
        <w:t>нодавством;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організовує проведення первинного інструктажу на робочому місці, перевірку знань з питань охорони праці учнів.</w:t>
      </w:r>
    </w:p>
    <w:p>
      <w:pPr>
        <w:pStyle w:val="Style37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4. Завідуючий кабінетом, лабораторією, майстернею:</w:t>
      </w:r>
    </w:p>
    <w:p>
      <w:pPr>
        <w:pStyle w:val="Style30"/>
        <w:widowControl/>
        <w:spacing w:lineRule="exact" w:line="16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несе безпосередньо відповідальність за безпечний стан робочих місць, обладнання, приладів, інвентарю, інструментів;</w:t>
      </w:r>
    </w:p>
    <w:p>
      <w:pPr>
        <w:pStyle w:val="Style37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розробляє заходи щодо виконання діючих правил та інструкції з техніки безпеки, виробничої санітарії, правил пожежної безпеки;</w:t>
      </w:r>
    </w:p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здійснює навчання та інструктаж з охорони праці під час робіт, що передбачені навчальними програмами, проводить ввідний інструктаж учнів, вихованців з обов'язковою реєстрацією у журналі, первинний - на робочому місці.</w:t>
      </w:r>
    </w:p>
    <w:p>
      <w:pPr>
        <w:pStyle w:val="Style37"/>
        <w:widowControl/>
        <w:tabs>
          <w:tab w:val="clear" w:pos="708"/>
          <w:tab w:val="left" w:pos="888" w:leader="none"/>
        </w:tabs>
        <w:spacing w:lineRule="exact" w:line="20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left="-142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ab/>
        <w:t>5. Учитель - предметник, класний керівник, вихователь:</w:t>
      </w:r>
    </w:p>
    <w:p>
      <w:pPr>
        <w:pStyle w:val="Style30"/>
        <w:widowControl/>
        <w:spacing w:lineRule="exact" w:line="160"/>
        <w:ind w:left="-142"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відповідає за безпечне проведення навчально-виховного процесу, проводить інструктажі з учнями з охорони праці під час навчальних занять з обов'язковою реєстрацією в журналі обліку навчальних занять;</w:t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несе особисту відповідальність за збереження життя і здоров'я учнів під час навчально-виховного процесу;</w:t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повідомляє керівника закладу про нещасний випадок, що трапився організовує надання першої допомоги потерпілому.</w:t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jc w:val="center"/>
        <w:rPr>
          <w:rStyle w:val="FontStyle54"/>
          <w:rFonts w:ascii="Times New Roman" w:hAnsi="Times New Roman" w:cs="Times New Roman"/>
          <w:spacing w:val="-20"/>
          <w:position w:val="18"/>
          <w:sz w:val="28"/>
          <w:szCs w:val="28"/>
          <w:u w:val="single"/>
        </w:rPr>
      </w:pPr>
      <w:r>
        <w:rPr>
          <w:rStyle w:val="FontStyle54"/>
          <w:rFonts w:cs="Times New Roman" w:ascii="Times New Roman" w:hAnsi="Times New Roman"/>
          <w:spacing w:val="-20"/>
          <w:position w:val="15"/>
          <w:sz w:val="28"/>
          <w:szCs w:val="28"/>
          <w:u w:val="single"/>
        </w:rPr>
        <w:t>9. ВІЙСЬКОВИЙ</w:t>
      </w:r>
      <w:r>
        <w:rPr>
          <w:rStyle w:val="FontStyle54"/>
          <w:rFonts w:cs="Times New Roman" w:ascii="Times New Roman" w:hAnsi="Times New Roman"/>
          <w:position w:val="15"/>
          <w:sz w:val="28"/>
          <w:szCs w:val="28"/>
          <w:u w:val="single"/>
        </w:rPr>
        <w:t xml:space="preserve"> </w:t>
      </w:r>
      <w:r>
        <w:rPr>
          <w:rStyle w:val="FontStyle54"/>
          <w:rFonts w:cs="Times New Roman" w:ascii="Times New Roman" w:hAnsi="Times New Roman"/>
          <w:spacing w:val="-20"/>
          <w:position w:val="15"/>
          <w:sz w:val="28"/>
          <w:szCs w:val="28"/>
          <w:u w:val="single"/>
        </w:rPr>
        <w:t>ОБЛІК</w:t>
      </w:r>
      <w:r>
        <w:rPr>
          <w:rStyle w:val="FontStyle54"/>
          <w:rFonts w:cs="Times New Roman" w:ascii="Times New Roman" w:hAnsi="Times New Roman"/>
          <w:position w:val="15"/>
          <w:sz w:val="28"/>
          <w:szCs w:val="28"/>
          <w:u w:val="single"/>
        </w:rPr>
        <w:t xml:space="preserve"> </w:t>
      </w:r>
      <w:r>
        <w:rPr>
          <w:rStyle w:val="FontStyle54"/>
          <w:rFonts w:cs="Times New Roman" w:ascii="Times New Roman" w:hAnsi="Times New Roman"/>
          <w:spacing w:val="-20"/>
          <w:position w:val="15"/>
          <w:sz w:val="28"/>
          <w:szCs w:val="28"/>
          <w:u w:val="single"/>
        </w:rPr>
        <w:t>ТА</w:t>
      </w:r>
      <w:r>
        <w:rPr>
          <w:rStyle w:val="FontStyle54"/>
          <w:rFonts w:cs="Times New Roman" w:ascii="Times New Roman" w:hAnsi="Times New Roman"/>
          <w:position w:val="15"/>
          <w:sz w:val="28"/>
          <w:szCs w:val="28"/>
          <w:u w:val="single"/>
        </w:rPr>
        <w:t xml:space="preserve"> </w:t>
      </w:r>
      <w:r>
        <w:rPr>
          <w:rStyle w:val="FontStyle54"/>
          <w:rFonts w:cs="Times New Roman" w:ascii="Times New Roman" w:hAnsi="Times New Roman"/>
          <w:spacing w:val="-20"/>
          <w:position w:val="15"/>
          <w:sz w:val="28"/>
          <w:szCs w:val="28"/>
          <w:u w:val="single"/>
        </w:rPr>
        <w:t>ЦИВІЛЬНИЙ ЗАХИСТ</w:t>
      </w:r>
    </w:p>
    <w:p>
      <w:pPr>
        <w:pStyle w:val="Style30"/>
        <w:widowControl/>
        <w:spacing w:lineRule="exact" w:line="200"/>
        <w:jc w:val="center"/>
        <w:rPr>
          <w:rStyle w:val="FontStyle54"/>
          <w:rFonts w:ascii="Times New Roman" w:hAnsi="Times New Roman" w:cs="Times New Roman"/>
          <w:spacing w:val="-20"/>
          <w:position w:val="18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1. Всі військовозобов'язані працівники закладу перебувають на обліку, який здійснює працівник, відповідальний за ведення трудових книжок.</w:t>
      </w:r>
    </w:p>
    <w:p>
      <w:pPr>
        <w:pStyle w:val="Style42"/>
        <w:widowControl/>
        <w:spacing w:lineRule="exact" w:line="20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ab/>
        <w:t xml:space="preserve">2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Педагогічні працівники-призовники, які мають вишу педагогічну освіту мають право на відстрочку на строкову військову службу на весь період роботи за спеціальністю.</w:t>
      </w:r>
    </w:p>
    <w:p>
      <w:pPr>
        <w:pStyle w:val="Style42"/>
        <w:widowControl/>
        <w:spacing w:lineRule="exact" w:line="20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3. Учні, яким виповнилося 15 років, проходять  поглиблений медичний       огляд в ЦРЛ, а 16 років юнаки - у військкоматі. Класні керівники складають характеристики  на  юнаків,  яким  виповнилось   16  років для постановки їх на військовий облік.</w:t>
      </w:r>
    </w:p>
    <w:p>
      <w:pPr>
        <w:pStyle w:val="Style41"/>
        <w:widowControl/>
        <w:spacing w:lineRule="exact" w:line="20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4. Заклад створює штаб цивільного захисту і складає календарний план основних заходів з ЦЗ на навчальний рік.</w:t>
      </w:r>
    </w:p>
    <w:p>
      <w:pPr>
        <w:pStyle w:val="Style41"/>
        <w:widowControl/>
        <w:spacing w:lineRule="exact" w:line="20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Style w:val="FontStyle54"/>
          <w:rFonts w:cs="Times New Roman" w:ascii="Times New Roman" w:hAnsi="Times New Roman"/>
          <w:sz w:val="28"/>
          <w:szCs w:val="28"/>
        </w:rPr>
        <w:t>Особисту відповідальність за постійну готовність школи до сталого функціонування в умовах надзвичайних ситуацій, за забезпеченість засобами колективного і індивідуального захисту, військово-технічним майном учасників навчально-виховного процесу несе начальник цивільної оборони - директор школи.</w:t>
      </w:r>
    </w:p>
    <w:p>
      <w:pPr>
        <w:pStyle w:val="Style41"/>
        <w:widowControl/>
        <w:spacing w:lineRule="exact" w:line="20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6. Начальником штабу ЦЗ школи є заступник з навчально-виховної роботи, який відповідає за:</w:t>
      </w:r>
    </w:p>
    <w:p>
      <w:pPr>
        <w:pStyle w:val="Style41"/>
        <w:widowControl/>
        <w:spacing w:lineRule="exact" w:line="16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своєчасне планування підготовки цивільної оборони;</w:t>
      </w:r>
    </w:p>
    <w:p>
      <w:pPr>
        <w:pStyle w:val="Style41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комплектування    служб    і    формувань    особовим    складом    та забезпечення їх відповідними засобами і майном;</w:t>
      </w:r>
    </w:p>
    <w:p>
      <w:pPr>
        <w:pStyle w:val="Style41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планування і організації підготовки служб і формувань ЦЗ, учасників навчально-виховного процесу, які не входять до складу формувань;</w:t>
      </w:r>
    </w:p>
    <w:p>
      <w:pPr>
        <w:pStyle w:val="Style41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організацію пропаганди знань, популяризацію умінь та навичок з питань ЦЗ шляхом створення куточків, виставок, змагань, днів ЦЗ;</w:t>
      </w:r>
    </w:p>
    <w:p>
      <w:pPr>
        <w:pStyle w:val="Style41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складає розклад і проводить заняття з керівним складом, особовим складом, контролює проведення занять з учнями.</w:t>
      </w:r>
    </w:p>
    <w:p>
      <w:pPr>
        <w:pStyle w:val="Style41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position w:val="5"/>
          <w:sz w:val="28"/>
          <w:szCs w:val="28"/>
        </w:rPr>
        <w:tab/>
        <w:t>7. Щорічно переглядається штатний розпис штабу з ЦЗ.</w:t>
      </w:r>
    </w:p>
    <w:p>
      <w:pPr>
        <w:pStyle w:val="Style41"/>
        <w:widowControl/>
        <w:spacing w:lineRule="auto" w:line="240"/>
        <w:rPr>
          <w:rStyle w:val="FontStyle54"/>
          <w:rFonts w:ascii="Times New Roman" w:hAnsi="Times New Roman" w:cs="Times New Roman"/>
          <w:position w:val="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54"/>
          <w:rFonts w:ascii="Times New Roman" w:hAnsi="Times New Roman" w:cs="Times New Roman"/>
          <w:position w:val="6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53"/>
          <w:rFonts w:cs="Times New Roman" w:ascii="Times New Roman" w:hAnsi="Times New Roman"/>
          <w:sz w:val="28"/>
          <w:szCs w:val="28"/>
          <w:u w:val="single"/>
        </w:rPr>
        <w:t>10. КОНТРОЛЬ ЗА ДІЯЛЬНІСТЮ ЗАКЛАДУ: ОБЛІК І ЗВІТНІСТЬ</w:t>
      </w:r>
    </w:p>
    <w:p>
      <w:pPr>
        <w:pStyle w:val="Style33"/>
        <w:widowControl/>
        <w:spacing w:lineRule="auto" w:line="240"/>
        <w:jc w:val="center"/>
        <w:rPr>
          <w:rStyle w:val="FontStyle5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1. Державний контроль за діяльністю навчального закладу здійснюються з метою забезпечення реалізації єдиної державної політики в сфері загальної середньої освіти.</w:t>
      </w:r>
    </w:p>
    <w:p>
      <w:pPr>
        <w:pStyle w:val="Style4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ржавний контроль за діяльністю навчального закладу здійснює Орган управління    майном, інші </w:t>
      </w:r>
      <w:r>
        <w:rPr>
          <w:rStyle w:val="FontStyle54"/>
          <w:rFonts w:cs="Times New Roman" w:ascii="Times New Roman" w:hAnsi="Times New Roman"/>
          <w:sz w:val="28"/>
          <w:szCs w:val="28"/>
        </w:rPr>
        <w:t>встановлені законодавством органи.</w:t>
      </w:r>
    </w:p>
    <w:p>
      <w:pPr>
        <w:pStyle w:val="Style41"/>
        <w:widowControl/>
        <w:spacing w:lineRule="exact" w:line="22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9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2. Основною формою державного контролю за діяльністю школи є  державна атестація школи, яка проводиться не рідше одного разу за 10 років.</w:t>
      </w:r>
    </w:p>
    <w:p>
      <w:pPr>
        <w:pStyle w:val="Style49"/>
        <w:widowControl/>
        <w:spacing w:lineRule="exact" w:line="220"/>
        <w:ind w:hanging="0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3. У період між атестацією проводяться інспекторські перевірки з питань, пов'язаних з його навчально - виховною діяльністю. Періодичність перевірок визначається залежно від стану навчально-виховної роботи.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exact" w:line="22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4. Школа складає бухгалтерську і статистичну звітність і направляє її у відповідні організації в встановлені строки.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exact" w:line="22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5. Адміністрація школи, кожний працівник несуть персональну відповідальність в межах своєї компетенції за якість педагогічної ро</w:t>
        <w:softHyphen/>
        <w:t>боти, виконання законів держави.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exact" w:line="22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6. Школа здійснює контроль за регіональним і економічним використання трудових і фінансових ресурсів.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7. Шкільна документація ведеться і зберігається відповідно до Типової інструкції Міністерства освіти і науки України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ab/>
        <w:t>Навчальним закладом оформляється звітність і подається в районний відділ освіти: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форма №ЗНЗ-1;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форма № 83-РВК;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звіти про рух та успішність учнів І-ІІ семестр;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звіти про працевлаштування випускників;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звіти про організацію харчування учнів;</w:t>
      </w:r>
    </w:p>
    <w:p>
      <w:pPr>
        <w:pStyle w:val="Style50"/>
        <w:widowControl/>
        <w:tabs>
          <w:tab w:val="clear" w:pos="708"/>
          <w:tab w:val="left" w:pos="0" w:leader="none"/>
          <w:tab w:val="left" w:pos="965" w:leader="none"/>
        </w:tabs>
        <w:spacing w:lineRule="auto" w:line="240"/>
        <w:ind w:left="662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звіти про виконання всеобучу;</w:t>
      </w:r>
    </w:p>
    <w:p>
      <w:pPr>
        <w:pStyle w:val="Style41"/>
        <w:widowControl/>
        <w:spacing w:lineRule="auto" w:line="240"/>
        <w:ind w:left="68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звіти встановлені державною статистикою.</w:t>
      </w:r>
    </w:p>
    <w:p>
      <w:pPr>
        <w:pStyle w:val="Style41"/>
        <w:widowControl/>
        <w:spacing w:lineRule="auto" w:line="240"/>
        <w:ind w:left="682" w:hanging="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МІЖНАРОДНЕ СПІВРОБІТНИЦ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вчальний заклад за наявності належної матеріально-технічної  та соціально-культурної бази, власних надходжень має право проводити учнівський та педагогічний обмін у рамках освітніх програм, проектів, встановлює відповідно до законодавства прямі зв’язки з міжнародними організаціями та освітніми асоціаці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вчальний заклад має право відповідно чинного законодавства укладати угоди про співробітництво з навчальними закладами, науковими установами, підприємствами, організаціями, громадськими об’єднаннями інших країн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РЕОРГАНІЗАЦІЯ АБО ЛІКВІДАЦІЯ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Рішення про реорганізацію або ліквідацію навчального закладу приймає засновник. Реорганізація навчального закладу відбувається шляхом злиття, приєднання, поділу, виділення. 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        З часу призначення ліквідаційної комісії до них переходять повноваження щодо управління навчальним закл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Ліквідаційна комісія оцінює наявне майно навчального заклад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 випадку реорганізації права та зобов’язання навчального закладу переходять до чинного законодавства або визначених навчальних закладів.</w:t>
      </w:r>
    </w:p>
    <w:p>
      <w:pPr>
        <w:pStyle w:val="Normal"/>
        <w:tabs>
          <w:tab w:val="clear" w:pos="708"/>
          <w:tab w:val="left" w:pos="4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районної ради </w:t>
        <w:tab/>
        <w:tab/>
        <w:tab/>
        <w:tab/>
        <w:tab/>
        <w:t>Н. ГРИМАЙЛО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Продовження додатку </w:t>
    </w:r>
  </w:p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54">
    <w:name w:val="Font Style54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55">
    <w:name w:val="Font Style55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56">
    <w:name w:val="Font Style56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FontStyle58">
    <w:name w:val="Font Style58"/>
    <w:basedOn w:val="Style14"/>
    <w:qFormat/>
    <w:rPr>
      <w:rFonts w:ascii="Century Gothic" w:hAnsi="Century Gothic" w:cs="Century Gothic"/>
      <w:i/>
      <w:iCs/>
      <w:sz w:val="24"/>
      <w:szCs w:val="24"/>
    </w:rPr>
  </w:style>
  <w:style w:type="character" w:styleId="FontStyle59">
    <w:name w:val="Font Style59"/>
    <w:basedOn w:val="Style14"/>
    <w:qFormat/>
    <w:rPr>
      <w:rFonts w:ascii="Bookman Old Style" w:hAnsi="Bookman Old Style" w:cs="Bookman Old Style"/>
      <w:smallCaps/>
      <w:spacing w:val="-10"/>
      <w:sz w:val="30"/>
      <w:szCs w:val="30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w w:val="70"/>
      <w:sz w:val="26"/>
      <w:szCs w:val="26"/>
    </w:rPr>
  </w:style>
  <w:style w:type="character" w:styleId="FontStyle67">
    <w:name w:val="Font Style67"/>
    <w:basedOn w:val="Style14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1">
    <w:name w:val=" Знак Знак1"/>
    <w:basedOn w:val="Style14"/>
    <w:qFormat/>
    <w:rPr>
      <w:rFonts w:ascii="Bookman Old Style" w:hAnsi="Bookman Old Style" w:cs="Bookman Old Style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4"/>
      <w:ind w:hanging="1248"/>
    </w:pPr>
    <w:rPr/>
  </w:style>
  <w:style w:type="paragraph" w:styleId="Style131">
    <w:name w:val="Style13"/>
    <w:basedOn w:val="Normal"/>
    <w:qFormat/>
    <w:pPr>
      <w:spacing w:lineRule="exact" w:line="350"/>
      <w:ind w:hanging="360"/>
    </w:pPr>
    <w:rPr/>
  </w:style>
  <w:style w:type="paragraph" w:styleId="Style141">
    <w:name w:val="Style14"/>
    <w:basedOn w:val="Normal"/>
    <w:qFormat/>
    <w:pPr>
      <w:spacing w:lineRule="exact" w:line="350"/>
      <w:ind w:hanging="346"/>
      <w:jc w:val="both"/>
    </w:pPr>
    <w:rPr/>
  </w:style>
  <w:style w:type="paragraph" w:styleId="Style151">
    <w:name w:val="Style15"/>
    <w:basedOn w:val="Normal"/>
    <w:qFormat/>
    <w:pPr>
      <w:spacing w:lineRule="exact" w:line="355"/>
      <w:ind w:firstLine="413"/>
    </w:pPr>
    <w:rPr/>
  </w:style>
  <w:style w:type="paragraph" w:styleId="Style16">
    <w:name w:val="Style16"/>
    <w:basedOn w:val="Normal"/>
    <w:qFormat/>
    <w:pPr>
      <w:spacing w:lineRule="exact" w:line="355"/>
      <w:ind w:hanging="45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60"/>
      <w:ind w:firstLine="264"/>
    </w:pPr>
    <w:rPr/>
  </w:style>
  <w:style w:type="paragraph" w:styleId="Style22">
    <w:name w:val="Style22"/>
    <w:basedOn w:val="Normal"/>
    <w:qFormat/>
    <w:pPr>
      <w:spacing w:lineRule="exact" w:line="341"/>
      <w:ind w:hanging="216"/>
      <w:jc w:val="both"/>
    </w:pPr>
    <w:rPr/>
  </w:style>
  <w:style w:type="paragraph" w:styleId="Style23">
    <w:name w:val="Style23"/>
    <w:basedOn w:val="Normal"/>
    <w:qFormat/>
    <w:pPr>
      <w:spacing w:lineRule="exact" w:line="355"/>
      <w:ind w:hanging="254"/>
    </w:pPr>
    <w:rPr/>
  </w:style>
  <w:style w:type="paragraph" w:styleId="Style24">
    <w:name w:val="Style24"/>
    <w:basedOn w:val="Normal"/>
    <w:qFormat/>
    <w:pPr>
      <w:spacing w:lineRule="exact" w:line="360"/>
      <w:ind w:firstLine="826"/>
    </w:pPr>
    <w:rPr/>
  </w:style>
  <w:style w:type="paragraph" w:styleId="Style25">
    <w:name w:val="Style25"/>
    <w:basedOn w:val="Normal"/>
    <w:qFormat/>
    <w:pPr>
      <w:spacing w:lineRule="exact" w:line="350"/>
      <w:ind w:firstLine="710"/>
    </w:pPr>
    <w:rPr/>
  </w:style>
  <w:style w:type="paragraph" w:styleId="Style26">
    <w:name w:val="Style26"/>
    <w:basedOn w:val="Normal"/>
    <w:qFormat/>
    <w:pPr>
      <w:spacing w:lineRule="exact" w:line="360"/>
      <w:jc w:val="both"/>
    </w:pPr>
    <w:rPr/>
  </w:style>
  <w:style w:type="paragraph" w:styleId="Style27">
    <w:name w:val="Style27"/>
    <w:basedOn w:val="Normal"/>
    <w:qFormat/>
    <w:pPr>
      <w:spacing w:lineRule="exact" w:line="360"/>
      <w:ind w:hanging="144"/>
    </w:pPr>
    <w:rPr/>
  </w:style>
  <w:style w:type="paragraph" w:styleId="Style28">
    <w:name w:val="Style28"/>
    <w:basedOn w:val="Normal"/>
    <w:qFormat/>
    <w:pPr>
      <w:spacing w:lineRule="exact" w:line="353"/>
      <w:ind w:hanging="370"/>
    </w:pPr>
    <w:rPr/>
  </w:style>
  <w:style w:type="paragraph" w:styleId="Style29">
    <w:name w:val="Style29"/>
    <w:basedOn w:val="Normal"/>
    <w:qFormat/>
    <w:pPr>
      <w:spacing w:lineRule="exact" w:line="365"/>
    </w:pPr>
    <w:rPr/>
  </w:style>
  <w:style w:type="paragraph" w:styleId="Style30">
    <w:name w:val="Style30"/>
    <w:basedOn w:val="Normal"/>
    <w:qFormat/>
    <w:pPr>
      <w:spacing w:lineRule="exact" w:line="346"/>
    </w:pPr>
    <w:rPr/>
  </w:style>
  <w:style w:type="paragraph" w:styleId="Style31">
    <w:name w:val="Style31"/>
    <w:basedOn w:val="Normal"/>
    <w:qFormat/>
    <w:pPr>
      <w:spacing w:lineRule="exact" w:line="360"/>
      <w:ind w:hanging="427"/>
    </w:pPr>
    <w:rPr/>
  </w:style>
  <w:style w:type="paragraph" w:styleId="Style32">
    <w:name w:val="Style32"/>
    <w:basedOn w:val="Normal"/>
    <w:qFormat/>
    <w:pPr>
      <w:spacing w:lineRule="exact" w:line="355"/>
      <w:ind w:hanging="278"/>
    </w:pPr>
    <w:rPr/>
  </w:style>
  <w:style w:type="paragraph" w:styleId="Style33">
    <w:name w:val="Style33"/>
    <w:basedOn w:val="Normal"/>
    <w:qFormat/>
    <w:pPr>
      <w:spacing w:lineRule="exact" w:line="35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65"/>
      <w:ind w:firstLine="600"/>
      <w:jc w:val="both"/>
    </w:pPr>
    <w:rPr/>
  </w:style>
  <w:style w:type="paragraph" w:styleId="Style36">
    <w:name w:val="Style36"/>
    <w:basedOn w:val="Normal"/>
    <w:qFormat/>
    <w:pPr>
      <w:spacing w:lineRule="exact" w:line="373"/>
      <w:ind w:firstLine="566"/>
      <w:jc w:val="both"/>
    </w:pPr>
    <w:rPr/>
  </w:style>
  <w:style w:type="paragraph" w:styleId="Style37">
    <w:name w:val="Style37"/>
    <w:basedOn w:val="Normal"/>
    <w:qFormat/>
    <w:pPr>
      <w:spacing w:lineRule="exact" w:line="350"/>
      <w:ind w:firstLine="571"/>
      <w:jc w:val="both"/>
    </w:pPr>
    <w:rPr/>
  </w:style>
  <w:style w:type="paragraph" w:styleId="Style38">
    <w:name w:val="Style38"/>
    <w:basedOn w:val="Normal"/>
    <w:qFormat/>
    <w:pPr>
      <w:spacing w:lineRule="exact" w:line="490"/>
      <w:ind w:firstLine="581"/>
      <w:jc w:val="both"/>
    </w:pPr>
    <w:rPr/>
  </w:style>
  <w:style w:type="paragraph" w:styleId="Style39">
    <w:name w:val="Style39"/>
    <w:basedOn w:val="Normal"/>
    <w:qFormat/>
    <w:pPr>
      <w:spacing w:lineRule="exact" w:line="346"/>
      <w:ind w:firstLine="1046"/>
    </w:pPr>
    <w:rPr/>
  </w:style>
  <w:style w:type="paragraph" w:styleId="Style40">
    <w:name w:val="Style40"/>
    <w:basedOn w:val="Normal"/>
    <w:qFormat/>
    <w:pPr>
      <w:spacing w:lineRule="exact" w:line="355"/>
      <w:ind w:firstLine="1046"/>
    </w:pPr>
    <w:rPr/>
  </w:style>
  <w:style w:type="paragraph" w:styleId="Style411">
    <w:name w:val="Style41"/>
    <w:basedOn w:val="Normal"/>
    <w:qFormat/>
    <w:pPr>
      <w:spacing w:lineRule="exact" w:line="360"/>
      <w:ind w:firstLine="427"/>
      <w:jc w:val="both"/>
    </w:pPr>
    <w:rPr/>
  </w:style>
  <w:style w:type="paragraph" w:styleId="Style42">
    <w:name w:val="Style42"/>
    <w:basedOn w:val="Normal"/>
    <w:qFormat/>
    <w:pPr>
      <w:spacing w:lineRule="exact" w:line="353"/>
      <w:ind w:firstLine="120"/>
    </w:pPr>
    <w:rPr/>
  </w:style>
  <w:style w:type="paragraph" w:styleId="Style44">
    <w:name w:val="Style44"/>
    <w:basedOn w:val="Normal"/>
    <w:qFormat/>
    <w:pPr>
      <w:spacing w:lineRule="exact" w:line="354"/>
      <w:ind w:firstLine="432"/>
      <w:jc w:val="both"/>
    </w:pPr>
    <w:rPr/>
  </w:style>
  <w:style w:type="paragraph" w:styleId="Style49">
    <w:name w:val="Style49"/>
    <w:basedOn w:val="Normal"/>
    <w:qFormat/>
    <w:pPr>
      <w:spacing w:lineRule="exact" w:line="300"/>
      <w:ind w:firstLine="1397"/>
    </w:pPr>
    <w:rPr/>
  </w:style>
  <w:style w:type="paragraph" w:styleId="Style50">
    <w:name w:val="Style50"/>
    <w:basedOn w:val="Normal"/>
    <w:qFormat/>
    <w:pPr>
      <w:spacing w:lineRule="exact" w:line="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1:00Z</dcterms:created>
  <dc:creator>WinXP</dc:creator>
  <dc:description/>
  <cp:keywords/>
  <dc:language>en-US</dc:language>
  <cp:lastModifiedBy>WinXP</cp:lastModifiedBy>
  <cp:lastPrinted>2013-06-18T13:15:00Z</cp:lastPrinted>
  <dcterms:modified xsi:type="dcterms:W3CDTF">2013-06-18T10:16:00Z</dcterms:modified>
  <cp:revision>3</cp:revision>
  <dc:subject/>
  <dc:title>Додаток </dc:title>
</cp:coreProperties>
</file>