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</w:t>
      </w:r>
      <w:r>
        <w:rPr>
          <w:b/>
          <w:sz w:val="32"/>
          <w:szCs w:val="32"/>
          <w:lang w:val="uk-UA"/>
        </w:rPr>
        <w:t>правових питан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гламенту, депутатської діяльності та ети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о-територіального устрою, взаємодії з органами місцевого самоврядування, громадськими організаціями та засобами масової інформації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5/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делегування Павлоградською районною радою окремих повноважень Павлоградській районній державній адміністрації“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 6 статті 118 Конституції України, частини 1            статті 44 Закону України „Про місцеве самоврядування в Україні“ та частини 1 статті 14 Закону України „Про місцеві державні адміністрації“,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итання „Про делегування Павлоградською районною радою окремих повноважень Павлоградській районній державній адміністрації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делегування Павлоградською районною радою окремих повноважень Павлоградській районній державній адміністрації“ 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організаційного відділу виконавчого апарату районної ради Приходько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и затвердити проект рішення на пленарному засіданні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постійної комісії                                            Г.Г.МИШУСТ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24 лютого 2016 року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8:00Z</dcterms:created>
  <dc:creator>RW</dc:creator>
  <dc:description/>
  <cp:keywords/>
  <dc:language>en-US</dc:language>
  <cp:lastModifiedBy>Люда</cp:lastModifiedBy>
  <cp:lastPrinted>2012-03-30T11:37:00Z</cp:lastPrinted>
  <dcterms:modified xsi:type="dcterms:W3CDTF">2016-02-16T12:12:00Z</dcterms:modified>
  <cp:revision>23</cp:revision>
  <dc:subject/>
  <dc:title>Додаток 2</dc:title>
</cp:coreProperties>
</file>