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Центральна</w:t>
      </w:r>
      <w:r>
        <w:rPr>
          <w:sz w:val="22"/>
          <w:szCs w:val="22"/>
        </w:rPr>
        <w:t>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І РЕКОМЕНДАЦІЇ № 3/16 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з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районної ради від 1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6 </w:t>
      </w:r>
      <w:r>
        <w:rPr>
          <w:b/>
          <w:sz w:val="28"/>
          <w:szCs w:val="28"/>
        </w:rPr>
        <w:t>року №</w:t>
      </w:r>
      <w:r>
        <w:rPr>
          <w:b/>
          <w:sz w:val="28"/>
          <w:szCs w:val="28"/>
          <w:lang w:val="uk-UA"/>
        </w:rPr>
        <w:t> 164-9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„Про районний бюджет на 2017 рік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03 жовтня 2017 року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нституції України, керуючись Бюджетним кодексом України, законами України „Про місцеве самоврядування в Україні”, „Про Державний бюджет України на 2017 рік”, рішенням районної ради від 15 грудня 2016 року № 164-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 районний бюджет на 2017 рік” (з урахуванням внесених змін), розглянувши інформацію фінансового управління райдержадміністрації від 03 жовтня 2017 року № 09/02-113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нести зазначене питання до проекту порядку денного пленарного засідання чотирнадцятої сесії районної ради VІІ скликання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Рекомендувати районній раді прийняти рішення </w:t>
      </w:r>
      <w:r>
        <w:rPr>
          <w:sz w:val="28"/>
          <w:szCs w:val="28"/>
          <w:lang w:val="uk-UA"/>
        </w:rPr>
        <w:t>„Про внесення змін до рішення районної ради від 15 грудня 2016 року № 164-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районний бюджет на 2017 рік“ згідно з внесеним фінансовим управлінням райдержадміністрації проектом.</w:t>
      </w:r>
    </w:p>
    <w:p>
      <w:pPr>
        <w:pStyle w:val="Normal"/>
        <w:spacing w:before="0" w:after="6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spacing w:before="0" w:after="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7-10-03T13:08:00Z</cp:lastPrinted>
  <dcterms:modified xsi:type="dcterms:W3CDTF">2017-10-03T10:08:00Z</dcterms:modified>
  <cp:revision>46</cp:revision>
  <dc:subject/>
  <dc:title/>
</cp:coreProperties>
</file>