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планування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бюджету, фінансів та управління спільною власністю територіальних громад </w:t>
      </w:r>
    </w:p>
    <w:p>
      <w:pPr>
        <w:pStyle w:val="Normal"/>
        <w:shd w:fill="FFFFFF" w:val="clear"/>
        <w:jc w:val="center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</w:t>
      </w:r>
      <w:r>
        <w:rPr>
          <w:sz w:val="22"/>
          <w:szCs w:val="22"/>
          <w:lang w:val="uk-UA"/>
        </w:rPr>
        <w:t> Центральна</w:t>
      </w:r>
      <w:r>
        <w:rPr>
          <w:sz w:val="22"/>
          <w:szCs w:val="22"/>
        </w:rPr>
        <w:t>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И І РЕКОМЕНДАЦІЇ № 9/5 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bCs/>
          <w:iCs/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>віт директора ПРКП „Павлоградська пересувна механізована колона“ про результати господарської діяльності за 2015 рік“</w:t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12 липня 2016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43, 60 Законом України „Про місцеве самоврядування в Україні“, розглянувши звіт директора Павлоградського районного комунального підприємства „Павлоградська пересувна механізована колона“ про результати господарської діяльності за 2015 рік</w:t>
      </w:r>
      <w:r>
        <w:rPr>
          <w:spacing w:val="7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остійна комісія районної ради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 Рекомендувати голові районної ради включити зазначене питання в порядок денний пленарного засідання п’ятої сесії районної ради сьомого склика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bCs/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віт директора ПРКП „Павлоградська пересувна механізована колона“ про результати господарської діяльності за 2015 рік“ згідно з проекто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директору ПРКП „Павлоградська пересувна механізована колона“ Латоші О.П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 xml:space="preserve">     В. КОНДРА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5:00Z</dcterms:created>
  <dc:creator>Rada ur</dc:creator>
  <dc:description/>
  <cp:keywords/>
  <dc:language>en-US</dc:language>
  <cp:lastModifiedBy>Светлана</cp:lastModifiedBy>
  <cp:lastPrinted>2015-12-23T18:16:00Z</cp:lastPrinted>
  <dcterms:modified xsi:type="dcterms:W3CDTF">2016-07-14T12:43:00Z</dcterms:modified>
  <cp:revision>33</cp:revision>
  <dc:subject/>
  <dc:title/>
</cp:coreProperties>
</file>