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та благоустрою населених пунктів район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2/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рішення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зроблення Схеми планування частини території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Павлоградського району на території Вербківської сільської ради Павлоградського район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„Про місцеве самоврядування в Україні“, „Про регулювання містобудівної діяльності“, „Про основи містобудування“,  відповідно до рішення районної ради від 29 вересня 2014 року № 560-40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 „Про затвердження Схеми планування частини території Павлоградського району Дніпропетровської області“, розглянувши Павлоградської райдержадміністрації від 02.12.2014 р. №01-16-2713/0/334-14, постійна комісія районної ради з питань АПК, землекористування, екології та благоустрою населених пунктів району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голові районної ради включити зазначене питання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пленарного засідання сорок третьої сесії районної ради шостого склик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районній раді прийняти рішення „ Про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планування частини території Павлоградського району на території Вербківської сільської ради Павлоградського району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Доручити  Коценко В.В. - начальнику відділу регіонального розвитку, містобудування та архітектури Павлоградської райдержадміністрації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сували: «за»  одноголосн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                                                                  О.І. БЕЗРУК</w:t>
      </w:r>
    </w:p>
    <w:p>
      <w:pPr>
        <w:pStyle w:val="Normal"/>
        <w:rPr>
          <w:lang w:val="uk-UA"/>
        </w:rPr>
      </w:pPr>
      <w:r>
        <w:rPr>
          <w:lang w:val="uk-UA"/>
        </w:rPr>
        <w:t>22.12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0:00Z</dcterms:created>
  <dc:creator>Rada ur</dc:creator>
  <dc:description/>
  <cp:keywords/>
  <dc:language>en-US</dc:language>
  <cp:lastModifiedBy>11rsedo01</cp:lastModifiedBy>
  <cp:lastPrinted>2014-12-25T10:37:00Z</cp:lastPrinted>
  <dcterms:modified xsi:type="dcterms:W3CDTF">2014-12-25T08:37:00Z</dcterms:modified>
  <cp:revision>7</cp:revision>
  <dc:subject/>
  <dc:title/>
</cp:coreProperties>
</file>