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до рішення 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бібліотечного фонду, що передається з балан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К „Павлогардська районна бібліоте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40"/>
        <w:gridCol w:w="2040"/>
        <w:gridCol w:w="27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передаєть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ількість примірників (од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івс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славс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хівс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ківс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’язівоц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инівс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ежківс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иріц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дачинс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ус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енська сільська ра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вчанс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їцька сільська р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тупник голови районної ради </w:t>
        <w:tab/>
        <w:tab/>
        <w:tab/>
        <w:tab/>
        <w:tab/>
        <w:t xml:space="preserve">Н. ГРИМАЙЛ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8:00Z</dcterms:created>
  <dc:creator>11rsedo01</dc:creator>
  <dc:description/>
  <cp:keywords/>
  <dc:language>en-US</dc:language>
  <cp:lastModifiedBy>ООН1</cp:lastModifiedBy>
  <dcterms:modified xsi:type="dcterms:W3CDTF">2014-10-09T05:18:00Z</dcterms:modified>
  <cp:revision>8</cp:revision>
  <dc:subject/>
  <dc:title/>
</cp:coreProperties>
</file>