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uk-UA"/>
        </w:rPr>
        <w:t>VІ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</w:t>
      </w:r>
      <w:r>
        <w:rPr>
          <w:b/>
          <w:sz w:val="32"/>
          <w:szCs w:val="32"/>
          <w:lang w:val="uk-UA"/>
        </w:rPr>
        <w:t>правових питань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о-територіального устрою, взаємодії з органами місцевого самоврядування, громадськими організаціями та засобами масової інформації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3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листопада 2015 року № 3-1/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остійні комісії Павлоградської районної ради VІІ скликання“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аттею 43, частиною 2 статті 47, частиною 6 статті 55 Закону України „Про місцеве самоврядування в Україні“, статтею 95 Регламенту Павлоградської районної ради, у зв’язку з кадровими змінами та за пропозицією голови районної ради</w:t>
      </w:r>
      <w:r>
        <w:rPr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стійна комісія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итання „Про внесення змін до рішення районної ради від 16 листопада 2015 року № 3-1/VІІ „Про постійні комісії Павлоградської районної ради                VІІ скликання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16 листопада 2015 року № 3-1/VІІ „Про постійні комісії Павлоградської районної ради VІІ скликання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районній ради затвердити проект рішення на пленарному засіданн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постійної комісії                                            Г.Г.МИШУСТ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16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8:00Z</dcterms:created>
  <dc:creator>RW</dc:creator>
  <dc:description/>
  <cp:keywords/>
  <dc:language>en-US</dc:language>
  <cp:lastModifiedBy>Люда</cp:lastModifiedBy>
  <cp:lastPrinted>2016-02-24T09:41:00Z</cp:lastPrinted>
  <dcterms:modified xsi:type="dcterms:W3CDTF">2016-02-24T07:41:00Z</dcterms:modified>
  <cp:revision>22</cp:revision>
  <dc:subject/>
  <dc:title>Додаток 2</dc:title>
</cp:coreProperties>
</file>