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2/4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районної ради від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08-44/VІ „Про районний бюджет н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5 рік”, рішенням районної ради від 26 січня 2015 року № 608-44/VІ „Про  районний бюджет на 2015 рік” (з урахуванням внесених змін), 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5 рік</w:t>
      </w:r>
      <w:r>
        <w:rPr>
          <w:sz w:val="28"/>
          <w:szCs w:val="28"/>
          <w:lang w:val="uk-UA"/>
        </w:rPr>
        <w:t xml:space="preserve"> (лист від 19.10.2015 № 09/02-386)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дев’ятої сесій районної ради шост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внесення змін до рішення районної ради від 26 січня 2015 року №  608-44/VІ Про районний бюджет на 2015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0-20T09:15:00Z</cp:lastPrinted>
  <dcterms:modified xsi:type="dcterms:W3CDTF">2015-10-20T06:18:00Z</dcterms:modified>
  <cp:revision>23</cp:revision>
  <dc:subject/>
  <dc:title/>
</cp:coreProperties>
</file>