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АПК, землекористування, екології та благоустрою населених пунктів району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1/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рішення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зроблення Схеми планування частини території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авлоградського району - промислової зони шахти Дніпровськ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П „ШАХТОУПРАВЛІННЯ ДНІПРОВСЬКЕ“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Т „ДТЕК ПАВЛОГРАДВУГІЛЛЯ“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ами України „Про місцеве самоврядування в Україні“, „Про регулювання містобудівної діяльності“, „Про основи містобудування“,  відповідно до рішення районної ради від 15 вересня 2011 року №124-11/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„Про розроблення Схеми планування території Павлоградського району“, від 29 вересня 2014 року № 560-40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 „Про затвердження Схеми планування частини території Павлоградського району Дніпропетровської області“, розглянувши звернення ВСП „ШАХТОУПРАВЛІННЯ ДНІПРОВСЬКЕ“ від 20 листопада 2014 року №1/3619, Павлоградської райдержадміністрації, постійна комісія районної ради з питань АПК, землекористування, екології та благоустрою населених пунктів району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голові районної ради включити зазначене питання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пленарного засідання сорок третьої сесії районної ради шостого скликанн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2. Рекомендувати районній раді прийняти рішення „ Про розроблення  Схеми планування частини території Павлоградського району - промислової зони шахти Дніпровська ВСП „ШАХТОУПРАВЛІННЯ ДНІПРОВСЬКЕ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Т „ДТЕК ПАВЛОГРАДВУГІЛЛЯ“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Доручити  Коценко В.В. - начальнику відділу регіонального розвитку, містобудування та архітектури Павлоградської райдержадміністрації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Голова комісії:                                                                  О.І. БЕЗРУК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12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3:00Z</dcterms:created>
  <dc:creator>Rada ur</dc:creator>
  <dc:description/>
  <cp:keywords/>
  <dc:language>en-US</dc:language>
  <cp:lastModifiedBy>11rsedo01</cp:lastModifiedBy>
  <cp:lastPrinted>2014-12-22T12:17:00Z</cp:lastPrinted>
  <dcterms:modified xsi:type="dcterms:W3CDTF">2014-12-25T08:36:00Z</dcterms:modified>
  <cp:revision>11</cp:revision>
  <dc:subject/>
  <dc:title/>
</cp:coreProperties>
</file>