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питань </w:t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законності та комунальної власності 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sz w:val="32"/>
          <w:szCs w:val="32"/>
        </w:rPr>
        <w:tab/>
        <w:tab/>
        <w:tab/>
        <w:tab/>
      </w:r>
      <w:r>
        <w:rPr/>
        <w:t xml:space="preserve">                                        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вул.К.Маркса, 98, м. Павлоград, Дніпропетровська обл,  51400</w:t>
      </w:r>
    </w:p>
    <w:p>
      <w:pPr>
        <w:pStyle w:val="Normal"/>
        <w:shd w:fill="FFFFFF" w:val="clear"/>
        <w:jc w:val="center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tbl>
      <w:tblPr>
        <w:tblW w:w="9409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9"/>
      </w:tblGrid>
      <w:tr>
        <w:trPr>
          <w:trHeight w:val="100" w:hRule="atLeast"/>
        </w:trPr>
        <w:tc>
          <w:tcPr>
            <w:tcW w:w="9409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ИСНОВКИ І РЕКОМЕНДАЦІЇ 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район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районн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2 січня 2013 року № 344-27/V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Про затвердження Переліку об’єктів, що перебувають у спільній власності територіальних громад  (комунальній власності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авлоградського району“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43,47,60 Закону України „Про місцеве самоврядування в Україні“, розглянувши звернення Павлоградської райдержадміністрації від            27 листопада 2014 року № 01-12-2673/0/334-14 та додатні матеріали, постійна комісія районної ради з питань законності та  комунальної власності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Рекомендувати районній раді внести зміни до рішення районної ради від 22 січня 2013 року  № 344-27/VІ „Про затвердження Переліку об’єктів, що перебувають у спільній власності територіальних громад  (комунальній власності) Павлоградського району“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 додатку до рішення  „Перелік об’єктів, що перебувають у спільній власності територіальних громад (комунальній власності) Павлоградського  району“ в колонці 3 „Найменування об’єктів нерухомості, що знаходяться на балансі відповідних юридичних осіб“, розділу 1 „Організації та заклади, що мають статус юридичної особи, підрозділу 3 „Школи“ графи „В’язівоцька загальноосвітня школа І-ІІІ ступенів“, назву об’єкту – погріб при школі, - доповнити словами (в дужках) - (протирадіаційне укритт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Рекомендувати голові районної ради включити зазначене питання в порядок денний пленарного засідання сорок першої сесії районної ради шостого скликання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3. Доручити. </w:t>
      </w:r>
      <w:r>
        <w:rPr>
          <w:sz w:val="28"/>
          <w:lang w:val="uk-UA"/>
        </w:rPr>
        <w:t>доповісти дане питання на пленарному засіданні районної ради раднику голови районної ради з юридичних питань Деркачу В.І.</w:t>
      </w:r>
    </w:p>
    <w:p>
      <w:pPr>
        <w:pStyle w:val="Normal"/>
        <w:spacing w:before="0" w:after="12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Голосували «за» одноголосно.</w:t>
      </w:r>
    </w:p>
    <w:p>
      <w:pPr>
        <w:pStyle w:val="Normal"/>
        <w:spacing w:before="0" w:after="12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а комісії                                                       А.М. ШАПОВАЛ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firstLine="708"/>
        <w:rPr/>
      </w:pPr>
      <w:r>
        <w:rPr>
          <w:sz w:val="28"/>
          <w:szCs w:val="28"/>
          <w:lang w:val="uk-UA"/>
        </w:rPr>
        <w:t>09 жовтня 2014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47:00Z</dcterms:created>
  <dc:creator>Rada ur</dc:creator>
  <dc:description/>
  <cp:keywords/>
  <dc:language>en-US</dc:language>
  <cp:lastModifiedBy>Rada ur</cp:lastModifiedBy>
  <dcterms:modified xsi:type="dcterms:W3CDTF">2014-12-24T06:59:00Z</dcterms:modified>
  <cp:revision>2</cp:revision>
  <dc:subject/>
  <dc:title/>
</cp:coreProperties>
</file>