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а розвитку підприємництва на сел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СНОВКИ І РЕКОМЕНДАЦІЇ № 1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районної ради до проекту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на території Троїц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градського район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3 Закону України „Про місцеве самоврядування в Україні“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емельного кодексу України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Закону України „Про оцінку земель“, з метою забезпечення економічного регулювання земельних відносин, розглянувши заяву директора ТОВ „Західно-Донбаська Агропромислова компанія“ Ковальова С.М. від 09 лютого 2016 року, постійна комісія районної ради з питань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ПК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озвитку підприємництва на селі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третьої сесії районної ради сьомого склик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ект рішення „Про затвердження технічної документації з нормативної грошової оцінки земельної ділянки на території Троїцької сільської ради Павлоградського району“ погодити та внести на розгляд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голови постійної комісії районної ради з питань АПК та розвитку підприємництва на селі Костенку А.П. доповісти дане питання на пленарному засіданні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</w:t>
        <w:tab/>
        <w:tab/>
        <w:tab/>
        <w:tab/>
        <w:tab/>
        <w:tab/>
        <w:tab/>
        <w:t>І. ЧОР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16 року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8:00Z</dcterms:created>
  <dc:creator>11rsedo01</dc:creator>
  <dc:description/>
  <cp:keywords/>
  <dc:language>en-US</dc:language>
  <cp:lastModifiedBy>11rsedo01</cp:lastModifiedBy>
  <dcterms:modified xsi:type="dcterms:W3CDTF">2016-02-25T12:22:00Z</dcterms:modified>
  <cp:revision>3</cp:revision>
  <dc:subject/>
  <dc:title> </dc:title>
</cp:coreProperties>
</file>