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до рішення районної ради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віт про хід виконання </w:t>
      </w:r>
      <w:r>
        <w:rPr>
          <w:b/>
          <w:sz w:val="28"/>
          <w:szCs w:val="28"/>
        </w:rPr>
        <w:t>Програми розвитку земельних відносин Павлоградського району на  2011-2018 рок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Indent"/>
        <w:ind w:left="0" w:firstLine="539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гальна площа Павлоградского району складає 145,3 тис. га, з них за межами населених пунктів 137,39 тис. га; в межах населених пунктів 7,91 тис. га. Із загальної кількості земель знаходиться у власності громадян 78,65 тис. га, з них в межах населених пунктів   4,69 тис. га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У 1996-1997 роках на території Павлоградського району встановлені межі  39 населених пунктів, що становить 100%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ідповідно до „Програми розвитку земельних відносин і охорони земель у Дніпропетровській області на 2011-2018 роки“, затвердженої рішенням обласної ради від 25 березня 2011 року № 73-5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 „Про  Програму  розвитку  земельних  відносин і охорони  земель у Дніпропетровській області на 2011-2018 роки“, враховуючи зміни в земельному законодавстві та сучасний стан розвитку земельних відносин, рішенням Павлоградської районної ради від               15 вересня 2011 року № 121-11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„Про внесення змін до рішення районної ради від 16 лютого 2011 року „Про Програму розвитку земельних відносин у Павлоградському районі на 2007-2015 роки“ Програму розвитку земельних відносин Павлоградського району на  2011-2018 роки затверджен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таном на 21 березня 2013 року рішеннями сесій Богданівської (від                14 липня 2011 року № 70-5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), Богуславської (від 05 липня 2011 року                       № 121-10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), Булахівської (від 31травня 2011 року № 118-8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), Вербківської (від 28 липня 2011 року № 181-9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), В’язівоцької (від 05 липня 2011року               № 63-1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),  Карабинівської  (від 02 серпня 2011року № 69-8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), Кочережків-ської (від 15 квітня 2011 року № 42-7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), Межиріцької (від  27 липня 2011 року № 66-10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), Новодачинської (від 06 липня 2011 року  № 62-8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),  Новоруської (від 21 вересня 2011 року № 45-6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), Поперечнянської (від 03 червня 2011 року          № 34-4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), Привовчанської (від 22 лютого 2011 року № 46-4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) та Троїцької (від 29 липня 2011 року № 63-8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) сільських рад Програми розвитку земельних відносин затвердже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 Програм внесено доповнення в частині визначення джерел фінансування, а саме: „</w:t>
      </w:r>
      <w:r>
        <w:rPr>
          <w:sz w:val="28"/>
          <w:szCs w:val="28"/>
          <w:lang w:val="uk-UA" w:eastAsia="uk-UA"/>
        </w:rPr>
        <w:t>Сільська рада може приймати участь у виконанні спільних регіональних програм, затверджених сесіями обласної ради і відповідній передачі (залученні) міжбюджетних трансфертів для реалізації програм відповідно до вимог чинного законодавства на підставі укладених угод</w:t>
      </w:r>
      <w:r>
        <w:rPr>
          <w:sz w:val="28"/>
          <w:szCs w:val="28"/>
          <w:lang w:val="uk-UA"/>
        </w:rPr>
        <w:t>“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виконання завдань, викладених у «Програмі розвитку земельних відносин Павлоградського району на  2011-2018 роки», вимог статей 13, 18 Закону України „Про оцінку земель“, на протязі 2012 року виконані роботи з поновлення нормативної грошової оцінки земель 39-ти населених пунктів 13-ти сільських рад Павлоградського району. Роботи виконані за рахунок коштів місцевих бюджетів, коштів, які  надійшли у порядку відшкодування  втрат сільськогосподарського і лісогосподарського виробництва, субвенцій обласного - 135,3 тис. грн. та районного - 67,9 тис. грн. бюджетів. Відповідно статті 271 податкового кодексу України дія поновленої нормативної грошової оцінки земель населених пунктів набере чинності  01 січня 2014 ро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ведення робіт з інвентаризації земельних ділянок є одним з преорітетних напрямів та завдань „Програми розвитку земельних відносин Павлоградського району на  2011-2018 роки“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Запланований у 2013 році обсяг робіт з інвентаризації земель складає           2,5 тис. га на загальну суму 250,0 тис. грн.  Так, станом на 21 березня 2013 року на території Павлоградського району проведено інвентаризацію восьми  земельних ділянок соціально-культурного призначення загальною площею                  12,1 га на суму 67,3 тис. грн., в тому числі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Богданівської сільської ради - 3 об’єкта соціально-культурного призначенн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Межиріцької сільської ради - 2 об’єкта соціально-культурного призначенн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Новодачинської сільської ради - 1 об’єкт соціально-культурного призначенн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Кочережківської сільської ради - 1 об’єкт соціально-культурного призначенн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Богуславської сільської ради - 1 об’єкт соціально-культурного признач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таном на 21 березня 2013 року залишок коштів, які надійшли в порядку відшкодування втрат сільськогосподарського та лісогосподарського виробництва на рахунках складає 223,2 тис.грн., в тому числі на рахунку Привовчанської сільської ради – 93,2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ис.грн., Богданівської сільської ради – 18,8 тис.грн., Межиріцької сільської ради – 12,4 тис.грн., Поперечнянської сільської ради – 7,2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ис.грн., Вербківської сільської ради –  40,3 тис.грн.,  Новоруської сільської ради – 2,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тис.грн., Павлоградського району –                49,2 тис.грн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виконання абзацу 5 пункту 3 рішення Ради регіонів від 08 грудня 2011 року, доручення Мінагрополітики України  від 22 грудня 2011 року                № 25869/1-91 та листа  Глави Адміністрації Президента України від 05 лютого 2013 № 02-01/295 щодо продовження до кінця І півріччя 2013 року терміну виконання  робіт з розробки схем землеустрою та техніко-економічного обґрунтування використання і охорони земель Управлінням Держземагентства у Павлоградському районі Дніпропетровської області розроблено проект розпорядження голови райдержадміністрації, яким передбачено доповнення „Програми розвитку земельних відносин Павлоградського району на 2011-             2018 роки“ в частині передбачення коштів на забезпечення проведення вищезазначених робіт в сумі 300 тис. грн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TextBody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голови районної ради </w:t>
        <w:tab/>
        <w:tab/>
        <w:tab/>
        <w:tab/>
        <w:tab/>
        <w:t>Н. ГРИМАЙЛ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6"/>
        <w:szCs w:val="26"/>
        <w:lang w:val="uk-UA"/>
      </w:rPr>
    </w:pPr>
    <w:r>
      <w:rPr>
        <w:sz w:val="26"/>
        <w:szCs w:val="26"/>
        <w:lang w:val="uk-UA"/>
      </w:rPr>
      <w:t>Продовження додатку</w:t>
    </w:r>
  </w:p>
  <w:p>
    <w:pPr>
      <w:pStyle w:val="Header"/>
      <w:jc w:val="right"/>
      <w:rPr>
        <w:sz w:val="26"/>
        <w:szCs w:val="26"/>
        <w:lang w:val="uk-UA"/>
      </w:rPr>
    </w:pPr>
    <w:r>
      <w:rPr>
        <w:sz w:val="26"/>
        <w:szCs w:val="2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firstLine="142"/>
      <w:jc w:val="center"/>
      <w:outlineLvl w:val="0"/>
    </w:pPr>
    <w:rPr>
      <w:b/>
      <w:color w:val="000000"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Courier New" w:hAnsi="Courier New" w:cs="Courier New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39" w:hanging="0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35:00Z</dcterms:created>
  <dc:creator>nwe</dc:creator>
  <dc:description/>
  <cp:keywords/>
  <dc:language>en-US</dc:language>
  <cp:lastModifiedBy>WinXP</cp:lastModifiedBy>
  <cp:lastPrinted>2010-11-29T16:22:00Z</cp:lastPrinted>
  <dcterms:modified xsi:type="dcterms:W3CDTF">2013-05-31T06:11:00Z</dcterms:modified>
  <cp:revision>44</cp:revision>
  <dc:subject/>
  <dc:title>                                                           Начальнику державного підприємства </dc:title>
</cp:coreProperties>
</file>