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 питань </w:t>
      </w:r>
      <w:r>
        <w:rPr>
          <w:b/>
          <w:sz w:val="32"/>
          <w:szCs w:val="32"/>
        </w:rPr>
        <w:t>розвитку місцевого самоврядування, зв’язків із засобами масової інформації та соціально-культурної сфер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5/3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хід виконання районн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береження пам’ятки археології „Мавринський майдан“, як культурної спадщини Павлоградського району на період до 2017 року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 „Про місцеве самоврядування в Україні“, заслухавши інформацію начальника відділу культури, туризму, національностей та релігій райдержадміністрації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хід виконання районної програми „Збереження пам’ятки археології „Мавринський майдан“, як культурної спадщини Павлоградського району на період до 2017 року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хід виконання районної програми „Збереження пам’ятки археології „Мавринський майдан“, як культурної спадщини Павлоградського району на період до 2017 року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відділу культури, туризму, національностей та релігій райдержадміністрації Амірхановій Л.О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   Л.Я.ПЕТРЕНКО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23 грудня 2014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1:00Z</dcterms:created>
  <dc:creator>RW</dc:creator>
  <dc:description/>
  <cp:keywords/>
  <dc:language>en-US</dc:language>
  <cp:lastModifiedBy>ООН1</cp:lastModifiedBy>
  <cp:lastPrinted>2012-03-30T11:37:00Z</cp:lastPrinted>
  <dcterms:modified xsi:type="dcterms:W3CDTF">2014-12-22T08:17:00Z</dcterms:modified>
  <cp:revision>45</cp:revision>
  <dc:subject/>
  <dc:title>Додаток 2</dc:title>
</cp:coreProperties>
</file>