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1/37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перерозподіл бюджетних коштів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9 вересня 2014 року</w:t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9.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 17 ст. 43 Закону України „Про місцеве самоврядування в Україні”, розглянувши і обговоривши подану фінансовим управлінням райдержадміністрації інформацію про перерозподіл бюджетних коштів</w:t>
      </w:r>
      <w:r>
        <w:rPr>
          <w:color w:val="000000"/>
          <w:spacing w:val="-4"/>
          <w:sz w:val="28"/>
          <w:szCs w:val="28"/>
          <w:lang w:val="uk-UA"/>
        </w:rPr>
        <w:t>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ов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перерозподіл бюджетних коштів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виконуючій обов’язки начальника фінансового управління райдержадміністрації Конєвій О.А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admin</cp:lastModifiedBy>
  <cp:lastPrinted>2014-09-29T08:59:00Z</cp:lastPrinted>
  <dcterms:modified xsi:type="dcterms:W3CDTF">2014-09-29T06:00:00Z</dcterms:modified>
  <cp:revision>12</cp:revision>
  <dc:subject/>
  <dc:title/>
</cp:coreProperties>
</file>