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АПК, землекористування, екології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та благоустрою населених пунктів району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4/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план роботи районної ради VІ скликання на І півріччя 2015 року“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6 статті 43 Закону України „Про місцеве самоврядування в Україні“ та пропозиції депутатів, постійна коміс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план роботи районної ради VІ скликання на І півріччя  2015 року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план роботи районної ради VІ скликання на                    І півріччя 2015 року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ручити начальнику організаційного відділу виконавчого апарату районної ради Приходько Л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постійної комісії                                                               О.І. БЕЗРУК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22 грудня 2014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1:00Z</dcterms:created>
  <dc:creator>RW</dc:creator>
  <dc:description/>
  <cp:keywords/>
  <dc:language>en-US</dc:language>
  <cp:lastModifiedBy>11rsedo01</cp:lastModifiedBy>
  <cp:lastPrinted>2012-03-30T11:37:00Z</cp:lastPrinted>
  <dcterms:modified xsi:type="dcterms:W3CDTF">2014-12-26T08:14:00Z</dcterms:modified>
  <cp:revision>45</cp:revision>
  <dc:subject/>
  <dc:title>Додаток 2</dc:title>
</cp:coreProperties>
</file>