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firstLine="58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законності та комунальної власності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СНОВКИ І РЕКОМЕНД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план роботи районної ради VІ скликання на І півріччя 2015 року“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6 статті 43 Закону України „Про місцеве самоврядування в Україні“ та пропозиції депутатів, постійна коміс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итання „Про план роботи районної ради VІ скликання на І півріччя  2015 року“ включити до порядку денного сесії районн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рішення „Про план роботи районної ради VІ скликання на                    І півріччя 2015 року“ погодити та внести на розгляд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ручити начальнику організаційного відділу виконавчого апарату районної ради Приходько Л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екомендувати сесії районної ради затвердити проект рішенн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постійної комісії                                                             А.М. ШАПОВАЛ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23 грудня 2014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BodyText">
    <w:name w:val="Body Text"/>
    <w:basedOn w:val="Normal1"/>
    <w:qFormat/>
    <w:pPr>
      <w:jc w:val="center"/>
    </w:pPr>
    <w:rPr>
      <w:sz w:val="32"/>
      <w:lang w:val="uk-UA"/>
    </w:rPr>
  </w:style>
  <w:style w:type="paragraph" w:styleId="3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1:00Z</dcterms:created>
  <dc:creator>RW</dc:creator>
  <dc:description/>
  <cp:keywords/>
  <dc:language>en-US</dc:language>
  <cp:lastModifiedBy>11rsedo01</cp:lastModifiedBy>
  <cp:lastPrinted>2012-03-30T11:37:00Z</cp:lastPrinted>
  <dcterms:modified xsi:type="dcterms:W3CDTF">2014-12-26T08:15:00Z</dcterms:modified>
  <cp:revision>46</cp:revision>
  <dc:subject/>
  <dc:title>Додаток 2</dc:title>
</cp:coreProperties>
</file>