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7/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лан роботи районної ради VІ скликання на І півріччя 2015 рок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6 статті 43 Закону України „Про місцеве самоврядування в Україні“ та пропозиції депутатів, постійна коміс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лан роботи районної ради VІ скликання на І півріччя  2015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лан роботи районної ради VІ скликання на                    І півріччя 2015 рок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організаційного відділу виконавчого апарату районної ради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ООН1</cp:lastModifiedBy>
  <cp:lastPrinted>2012-03-30T11:37:00Z</cp:lastPrinted>
  <dcterms:modified xsi:type="dcterms:W3CDTF">2014-12-22T08:34:00Z</dcterms:modified>
  <cp:revision>44</cp:revision>
  <dc:subject/>
  <dc:title>Додаток 2</dc:title>
</cp:coreProperties>
</file>