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е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их комісій районн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планування бюджету, фінансів та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ю власністю територіальних гром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промисловості, інвестицій, екології, використання земельних та природних ресурс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3/2/2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районної ради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рішення районної ради від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-2/VІІ „Про районний бюджет на 2016 рік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законами України „Про місцеве самоврядування в Україні”, „Про Державний бюджет України на 2016 рік”, рішенням районної ради від 25 грудня 2015 року № 6-2/VІІ „Про  районний бюджет на 2016 рік” (з урахуванням внесених змін), розглянувши і обговоривши подану фінансовим управлінням </w:t>
      </w:r>
      <w:r>
        <w:rPr>
          <w:spacing w:val="7"/>
          <w:sz w:val="28"/>
          <w:szCs w:val="28"/>
          <w:lang w:val="uk-UA"/>
        </w:rPr>
        <w:t>райдержадміністрації інформацію про внесення змін до районного бюджету на 2016 рік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і комісії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и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етьої сесій районної ради сьомого скликання.</w:t>
      </w:r>
    </w:p>
    <w:p>
      <w:pPr>
        <w:pStyle w:val="Heading6"/>
        <w:spacing w:before="0" w:after="12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. </w:t>
      </w:r>
      <w:r>
        <w:rPr>
          <w:b w:val="false"/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b w:val="false"/>
          <w:sz w:val="28"/>
          <w:szCs w:val="28"/>
          <w:lang w:val="uk-UA"/>
        </w:rPr>
        <w:t>Про внесення змін до рішення районної ради від 25 грудня 2015 року №  6-2/VІІ „Про районний бюджет на 2016 рік“ згідно з проектом, внесеним фінансовим управлінням райдерж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фінансового управління райдержадміністрації Біловолу В.Г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Голова комісії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_________________ В. КОНДРАЧУК</w:t>
        <w:tab/>
        <w:t xml:space="preserve">        ______________ В. ВЕРНИГО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6-02-26T10:32:00Z</cp:lastPrinted>
  <dcterms:modified xsi:type="dcterms:W3CDTF">2016-02-26T08:35:00Z</dcterms:modified>
  <cp:revision>26</cp:revision>
  <dc:subject/>
  <dc:title/>
</cp:coreProperties>
</file>