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2/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районної ради до проекту рішення район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з нормативної грошов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земельної ділянки на території Привовчанської сільської ради Павлоградського району</w:t>
      </w:r>
    </w:p>
    <w:p>
      <w:pPr>
        <w:pStyle w:val="Style14"/>
        <w:shd w:fill="FFFFFF" w:val="clear"/>
        <w:spacing w:before="0" w:after="0"/>
        <w:ind w:left="7200" w:hanging="0"/>
        <w:jc w:val="both"/>
        <w:rPr/>
      </w:pPr>
      <w:r>
        <w:rPr>
          <w:color w:val="000000"/>
          <w:sz w:val="28"/>
          <w:szCs w:val="28"/>
          <w:lang w:val="uk-UA"/>
        </w:rPr>
        <w:t>07 липня 2015 року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 43 Закону України „Про місцеве самоврядування в Україні“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емельного кодексу України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Закону України „Про оцінку земель“,  розглянувши і обговоривши заяв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а ТОВ „Нафтова будівельна компанія“ Прохоркіної Л.В. від 02 липня 2015 року, постійна комісія районної ради з питань АПК, землекористування, екології та благоустрою населених пунктів району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позачергової сорок сьомої сесії районної ради шостого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ект рішення „Про затвердження технічної документації з нормативної грошової оцінки земельної ділянки на території Привовчанської сільської ради Павлоградського району“ погодити та внести на розгляд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начальнику управління Держземагентства в Павлорадському районі Краснову Олександру Сергійовичу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Секретар комісії:                                                        С.В. ТІМ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5:00Z</dcterms:created>
  <dc:creator>Rada ur</dc:creator>
  <dc:description/>
  <cp:keywords/>
  <dc:language>en-US</dc:language>
  <cp:lastModifiedBy>Liliya</cp:lastModifiedBy>
  <cp:lastPrinted>2015-07-07T13:47:00Z</cp:lastPrinted>
  <dcterms:modified xsi:type="dcterms:W3CDTF">2015-07-07T10:47:00Z</dcterms:modified>
  <cp:revision>9</cp:revision>
  <dc:subject/>
  <dc:title> </dc:title>
</cp:coreProperties>
</file>