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районної рад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 питань </w:t>
      </w:r>
      <w:r>
        <w:rPr>
          <w:b/>
          <w:sz w:val="32"/>
          <w:szCs w:val="32"/>
        </w:rPr>
        <w:t>розвитку місцевого самоврядування, зв’язків із засобами масової інформації та соціально-культурної сфер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КИ І РЕКОМЕНДАЦІЇ 2/3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несення змін до рішення районної ради від 07 липня 2015 року               № 653-47/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 „Про затвердження районної програми висвітлення діяльності органів влади та місцевого самоврядування на 2015-2020 роки“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законами України „Про місцеве самоврядування в Україні“,  „Про державну підтримку засобів масової інформації та соціальний захист журналістів“, „Про порядок висвітлення діяльності органів державної влади та органів місцевого самоврядування в Україні засобами масової інформації“, заслухавши інформацію завідувача сектору інформаційної діяльності та комунікації з громадськістю райдержадміністрації, постійна комісія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Питання „Про внесення змін до рішення районної ради від 07 липня             2015 року № 653-47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„Про затвердження районної програми висвітлення діяльності органів влади та місцевого самоврядування на 2015-2020 роки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внесення змін до рішення районної ради від                     07 липня 2015 року № 653-47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районної програми висвітлення діяльності органів влади та місцевого самоврядування на                     2015-2020 роки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>Доручити начальнику організаційного відділу виконавчого апарату районної ради Приходько Л.В. д</w:t>
      </w:r>
      <w:r>
        <w:rPr>
          <w:sz w:val="28"/>
          <w:lang w:val="uk-UA"/>
        </w:rPr>
        <w:t>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          Л.Я.ПЕТРЕНКО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0 жовтня 2015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21:00Z</dcterms:created>
  <dc:creator>RW</dc:creator>
  <dc:description/>
  <cp:keywords/>
  <dc:language>en-US</dc:language>
  <cp:lastModifiedBy>Люда</cp:lastModifiedBy>
  <cp:lastPrinted>2012-03-30T11:37:00Z</cp:lastPrinted>
  <dcterms:modified xsi:type="dcterms:W3CDTF">2015-10-20T06:51:00Z</dcterms:modified>
  <cp:revision>40</cp:revision>
  <dc:subject/>
  <dc:title>Додаток 2</dc:title>
</cp:coreProperties>
</file>