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3/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 рішення районної ради від 24 жовтня 2012 року              № 285-24/VI „Про затвердження  Комплексної програми  розвитку освіти Павлоградського району на період 2013-2016 роки“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ст. 43, 60 Закону України „Про місцеве самоврядування в Україні“, ст. 14 Закону України „Про освіту“, заслухавши інформацію завідувача відділу освіти райдержадміністрації, постійна комісія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внесення змін до  рішення районної ради від 24 жовтня 2012 року № 285-24/VI „Про затвердження  Комплексної програми  розвитку освіти Павлоградського району на період 2013-2016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рішення районної ради від                  24 жовтня 2012 року № 285-24/VI „Про затвердження  Комплексної програми  розвитку освіти Павлоградського району на період 2013-2016 роки“ 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>Доручити завідувачу відділу освіти райдержадміністрації Муштату О.М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Л.Я.ПЕТРЕНК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0 жовтня 2015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1:00Z</dcterms:created>
  <dc:creator>RW</dc:creator>
  <dc:description/>
  <cp:keywords/>
  <dc:language>en-US</dc:language>
  <cp:lastModifiedBy>Люда</cp:lastModifiedBy>
  <cp:lastPrinted>2012-03-30T11:37:00Z</cp:lastPrinted>
  <dcterms:modified xsi:type="dcterms:W3CDTF">2015-10-07T08:31:00Z</dcterms:modified>
  <cp:revision>44</cp:revision>
  <dc:subject/>
  <dc:title>Додаток 2</dc:title>
</cp:coreProperties>
</file>