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2/40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ро внесення змін до рішення район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січня 2014 року № 496-37/VІ „Про районний бюджет на 2014 рік“</w:t>
      </w:r>
    </w:p>
    <w:p>
      <w:pPr>
        <w:pStyle w:val="Normal"/>
        <w:ind w:left="7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3 грудня 2014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онституції України, керуючись Бюджетним кодексом України, законами України „Про місцеве самоврядування в Україні”, „Про Державний бюджет України на 2014 рік”, рішенням районної ради від 27 січня 2014 року № 496-3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„Про  районний бюджет на 2014 рік” (з урахуванням внесених змін)</w:t>
      </w:r>
      <w:r>
        <w:rPr>
          <w:color w:val="000000"/>
          <w:spacing w:val="-5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озглянувши і обговоривши подану фінансовим управлінням </w:t>
      </w:r>
      <w:r>
        <w:rPr>
          <w:spacing w:val="7"/>
          <w:sz w:val="28"/>
          <w:szCs w:val="28"/>
          <w:lang w:val="uk-UA"/>
        </w:rPr>
        <w:t>райдержадміністрації інформацію про внесення змін до районного бюджету на 2014 рік</w:t>
      </w:r>
      <w:r>
        <w:rPr>
          <w:color w:val="000000"/>
          <w:spacing w:val="-4"/>
          <w:sz w:val="28"/>
          <w:szCs w:val="28"/>
          <w:lang w:val="uk-UA"/>
        </w:rPr>
        <w:t>, 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 треть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внесення змін до рішення районної ради від 27 січня 2014 року № 496-37/VІ „Про районний бюджет на 2014 рік“ згідно з проектом, внесеним фінансовим управлінням райдержадміністрації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начальнику фінансового управління райдержадміністрації Біловолу В.Г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ab/>
        <w:t>Л. МАЛ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11rsedo01</cp:lastModifiedBy>
  <cp:lastPrinted>2014-12-22T16:32:00Z</cp:lastPrinted>
  <dcterms:modified xsi:type="dcterms:W3CDTF">2014-12-26T06:00:00Z</dcterms:modified>
  <cp:revision>12</cp:revision>
  <dc:subject/>
  <dc:title/>
</cp:coreProperties>
</file>