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2/3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Закон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„Про місцеве самоврядування в Україні“, заслухавши інформацію завідувача сектору інформаційної діяльності та комунікацій з громадськістю  райдержадміністрації ЗАБРОДИ Т.О.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ання „Про затвердження районної програми висвітлення діяльності органів влади та місцевого самоврядування на 2015 – 2020 роки“ включити до порядку денного сесії районн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„Про затвердження районної програми висвітлення діяльності органів влади та місцевого самоврядування на 2015 – 2020 роки“ погодити та внести на розгляд район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Рекомендувати ЗАБРОДІ Тетяні Олегівні, завідувачу сектору інформаційної діяльності та комунікацій з громадськістю  райдержадміністрації  д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сесії районної ради затвердити проект рішення.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постійної комісії                                   В.І. ЛАСТОВИЦЬКА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07 липня 2015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1:00Z</dcterms:created>
  <dc:creator>RW</dc:creator>
  <dc:description/>
  <cp:keywords/>
  <dc:language>en-US</dc:language>
  <cp:lastModifiedBy>WinXP</cp:lastModifiedBy>
  <cp:lastPrinted>2015-07-09T09:18:00Z</cp:lastPrinted>
  <dcterms:modified xsi:type="dcterms:W3CDTF">2015-07-09T06:23:00Z</dcterms:modified>
  <cp:revision>5</cp:revision>
  <dc:subject/>
  <dc:title>Додаток 2</dc:title>
</cp:coreProperties>
</file>