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4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грудня 2015 року № 9-2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резидію Павлоградської районної ради VІІ скликання“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частиною 1 статті 43 та статтею 57 Закону України „Про місцеве самоврядування в Україні“, у зв’язку з кадровими змінами</w:t>
      </w:r>
      <w:r>
        <w:rPr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итання „Про внесення змін до рішення районної ради від 25 грудня    2015 року № 9-2/VІІ „Про президію Павлоградської районної ради                            VІІ скликання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25 грудня 2015 року № 9-2/VІІ „Про президію Павлоградської районної ради                            VІІ скликання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16T12:12:00Z</dcterms:modified>
  <cp:revision>23</cp:revision>
  <dc:subject/>
  <dc:title>Додаток 2</dc:title>
</cp:coreProperties>
</file>