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2/37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січня 2014 року № 496-37/VІ „Про районний бюджет на 2014 рік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9 вересня 2014 року</w:t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9.3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онституції України, керуючись Бюджетним кодексом України, законами України „Про місцеве самоврядування в Україні”, „Про Державний бюджет України на 2014 рік”, рішенням районної ради від 27 січня 2014 року № 496-3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„Про  районний бюджет на 2014 рік” (з урахуванням внесених змін)</w:t>
      </w:r>
      <w:r>
        <w:rPr>
          <w:color w:val="000000"/>
          <w:spacing w:val="-5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глянувши і обговоривши подану фінансовим управлінням </w:t>
      </w:r>
      <w:r>
        <w:rPr>
          <w:spacing w:val="7"/>
          <w:sz w:val="28"/>
          <w:szCs w:val="28"/>
          <w:lang w:val="uk-UA"/>
        </w:rPr>
        <w:t>райдержадміністрації інформацію про внесення змін до районного бюджету на 2014 рік</w:t>
      </w:r>
      <w:r>
        <w:rPr>
          <w:color w:val="000000"/>
          <w:spacing w:val="-4"/>
          <w:sz w:val="28"/>
          <w:szCs w:val="28"/>
          <w:lang w:val="uk-UA"/>
        </w:rPr>
        <w:t>, 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ов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внесення змін до рішення районної ради від 27 січня 2014 року № 496-37/VІ „Про районний бюджет на 2014 рік“ згідно з проектом, внесеним фінансовим управлінням райдержадміністрації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виконуючій обов’язки начальника фінансового управління райдержадміністрації Конєвій О.А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ab/>
        <w:t>Л. МАЛ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admin</cp:lastModifiedBy>
  <cp:lastPrinted>2014-09-29T09:01:00Z</cp:lastPrinted>
  <dcterms:modified xsi:type="dcterms:W3CDTF">2014-09-29T06:11:00Z</dcterms:modified>
  <cp:revision>12</cp:revision>
  <dc:subject/>
  <dc:title/>
</cp:coreProperties>
</file>