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Центральна</w:t>
      </w:r>
      <w:r>
        <w:rPr>
          <w:sz w:val="22"/>
          <w:szCs w:val="22"/>
        </w:rPr>
        <w:t>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4/5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несення змін до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22 лютого 2013 року № 344-2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uk-UA"/>
        </w:rPr>
        <w:t xml:space="preserve">Про затвердження Переліку об’єктів, що перебувають у спільній власності територіальних гром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мунальній власності) Павлоградського району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12 липня 2016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 43, 60 Закону України „Про місцеве самоврядування в Україні“, розглянувши листи районних комунальних закладів та підприємств, бюджетних установ,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п’ятої сесії районної ради сьомого склик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несення змін до рішення районної ради від 22 лютого 2013 року № 344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„Про затвердження Переліку об’єктів, що перебувають у спільній власності територіальних громад (комунальній власності) Павлоградського району“ згідно з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юридичних питань Деркачу В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6-05-04T15:37:00Z</cp:lastPrinted>
  <dcterms:modified xsi:type="dcterms:W3CDTF">2016-07-15T07:07:00Z</dcterms:modified>
  <cp:revision>43</cp:revision>
  <dc:subject/>
  <dc:title/>
</cp:coreProperties>
</file>