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законності та комунальної власності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40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00" w:hRule="atLeast"/>
        </w:trPr>
        <w:tc>
          <w:tcPr>
            <w:tcW w:w="9409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СНОВКИ І РЕКОМЕНДАЦІЇ 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зпоряджень голови районної ради, </w:t>
      </w:r>
    </w:p>
    <w:p>
      <w:pPr>
        <w:pStyle w:val="Normal"/>
        <w:tabs>
          <w:tab w:val="clear" w:pos="708"/>
          <w:tab w:val="center" w:pos="4999" w:leader="none"/>
          <w:tab w:val="left" w:pos="748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рийнятих в міжсесійний період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43, 47, 55, 59 Закону України „Про місцеве самоврядування в Україні“, постійна комісія районної ради з питань законності та комунальної власності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Рекомендувати районній раді затвердити розпорядження голови районної ради, прийняті в міжсесійний період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2. Рекомендувати голові районної ради включити зазначене питання в порядок денний пленарного засідання сорок перш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3. Доручити. </w:t>
      </w:r>
      <w:r>
        <w:rPr>
          <w:sz w:val="28"/>
          <w:lang w:val="uk-UA"/>
        </w:rPr>
        <w:t>доповісти дане питання на пленарному засіданні районної ради голові комісії Шаповалу А.М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комісії                                                       А.М. ШАПОВАЛ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23 грудня 201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0:00Z</dcterms:created>
  <dc:creator>Rada ur</dc:creator>
  <dc:description/>
  <cp:keywords/>
  <dc:language>en-US</dc:language>
  <cp:lastModifiedBy>Rada ur</cp:lastModifiedBy>
  <dcterms:modified xsi:type="dcterms:W3CDTF">2014-12-24T06:44:00Z</dcterms:modified>
  <cp:revision>2</cp:revision>
  <dc:subject/>
  <dc:title/>
</cp:coreProperties>
</file>