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 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авлоград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на ІІ півріччя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Питання для розгляду на пленарних засіданнях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віт про виконання районного бюджету за І піврічч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Постійна комісія з питань планування бюджету та фінан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стан виконання програми соціально-економічного та культурного розвитку Павлоградського району за І піврічч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Постійна комісія з питань планування бюджету та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 xml:space="preserve">               Управління економіки  райдержадміністрації</w:t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районної ради  від 29 грудня 2011 року  № 171-16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районний бюджет  на 2012 рік“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остійна комісія з питань планування бюджету  та фінан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перерозподіл бюджетних коштів.                   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стійна комісія з питань планування бюджету  та фінан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Про хід виконання Програми розвитку питного водопостачання по Павлоградському району на 2006-2020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правління економіки 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віт про роботу постійної комісії районної ради з питань законності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комплекс питань, пов’язаних з використанням майна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затвердження розпоряджень голови районної ради, 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 хід виконання Програми розвитку культури Павлоградського району на 2011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остійна комісія районної ради з питань розвитку місце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амоврядування, зв’язків із засобами інформ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соціально-культурної сфери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Відділ культури і туризму райдержадміністрації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Про звіт голови райдержадміністрації щодо виконання повноважень, делегованих районною рад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Райдержадміністр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ро виконання та зняття з контролю рішення районної ради від 24 січня  2003 року № 97-6/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комплексну програму „Здоров’я нації“ на 2003-2011 роки в Павлоградс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остійна комісія районної ради з питань розвитку місце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амоврядування, зв’язків із засобами інформ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соціально-культурної сфери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авлоградський районний центр перви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едико-санітар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хід виконання та зняття з контролю рішень районної ради, згідно з планами  роботи постійних комісій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районного бюджету за 9 місяців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остійна комісія з питань планування бюджету та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стан виконання програми соціально-економічного та культурного  розвитку Павлоградського району за 9 місяців 2012 року.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остійна комісія з питань планування бюджету та фінан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 xml:space="preserve">                Управління  економіки 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районної ради від 29 грудня 2011 року   № 171-16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районний бюджет  на 2012 рік“ 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остійна комісія з питань планування бюджету та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ерерозподіл бюджетних коштів.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остійна комісія з питань планування бюджету та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районний бюджет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остійна комісія з питань планування бюджету та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</w:t>
      </w:r>
      <w:r>
        <w:rPr>
          <w:sz w:val="28"/>
          <w:szCs w:val="28"/>
          <w:lang w:val="uk-UA"/>
        </w:rPr>
        <w:t xml:space="preserve">Фінансове управління райдержадміністраці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Про хід виконання  містобудівної програми Павлоградського району на 2003-2013 ро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Відділ регіонального розвитку, місто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та архітектури райдержадміністраці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комплекс питань, пов’язаних з використанням майна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затвердження розпоряджень голови районної ради, 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а комісія з питань законності т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 хід виконання програми „Національний план дій щодо реалізації Конвенції ООН про права дитини“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влоградському району на період до 2016 року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стійна комісія районної ради з питань розвитку місце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амоврядування, зв’язків із засобами інформ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соціально-культурної сфери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Служба у справах дітей райдержадміністрації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хід виконання цільової соціальної програми розвитку фізичної культури і спорту в Павлоградському районі на 2012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стійна комісія районної ради з питань розвитку місце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амоврядування, зв’язків із засобами інформ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соціально-культурної сфер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Відділ </w:t>
      </w:r>
      <w:r>
        <w:rPr>
          <w:sz w:val="28"/>
          <w:szCs w:val="28"/>
        </w:rPr>
        <w:t>у справах сім’ї, молоді та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айдержадміністрації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 хід виконання регіональної програми  „Про оздоровлення та відпочинок дітей Павлоградського району у 2010-2013 роках“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стійна комісія районної ради з питань розвитку місце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амоврядування, зв’язків із засобами інформ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соціально-культурної сфер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Відділ освіти райдержадміністрації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Про план роботи районної ради на І піврічч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остійна комісія районної ради з питань розвитку місце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амоврядування, зв’язків із засобами інформац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соціально-культурної сфери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стан виконання та зняття з контролю рішень районної ради, згідно з планами  роботи постійних комісій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итання для розгляду на засіданнях президі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хід виконання районної комплексної програми профілактики злочинності на 2011-2015 ро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ворення архівної установи для зберігання архів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  Питання,  заплановані  для розгляд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ми комісіями районн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ланування бюджету і фінансі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3900" w:hanging="0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віт про виконання районного бюджету за І піврічч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стан виконання програми соціально-економічного та культурного розвитку Павлоградського району за І півріччя 2012 року.</w:t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районної ради від 29 грудня 2011 року   № 171-16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районний бюджет  на 2012 рік“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перерозподіл бюджетних коштів.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районного бюджету за 9 місяців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стан виконання програми соціально-економічного та культурного  розвитку Павлоградського району за 9 місяців 2012 року. </w:t>
        <w:tab/>
        <w:tab/>
        <w:t xml:space="preserve">           </w:t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районної ради від 29 грудня 2011 року   № 171-16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районний бюджет  на 2012 рік“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перерозподіл бюджетних коштів.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айонний бюджет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законності  та  комунальної власно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Про хід виконання Програми розвитку питного водопостачання по Павлоградському району на 2006-2020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комплекс питань, пов’язаних з використанням майна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звіт голови райдержадміністрації щодо виконання повноважень, делегованих районною рад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т про роботу постійної комісії районної ради з питань законності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розпоряджень голови районної ради, 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стан виконання та зняття з контролю рішень районної ради, згідно з планом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Про хід виконання  містобудівної програми Павлоградського району на 2003-2013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комплекс питань, пов’язаних з використанням майна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розпоряджень голови районної ради, 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стан виконання та зняття з контролю рішень районної ради, згідно з планом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ПК та землекористування, екології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лагоустрою населених пунктів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роботи щодо укладення договорів оренди земельних ділянок  на території Павлогра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тан виконання раніше прийнятих рішень постійної комісії районної ради з питань АПК та землекористування, екології та благоустрою населених пунктів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стан виконання та зняття з контролю рішень районної ради, згідно з планом роботи коміс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кварта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рішення питань щодо сплати податків за використання земель до бюджету</w:t>
      </w:r>
      <w:r>
        <w:rPr>
          <w:sz w:val="28"/>
          <w:szCs w:val="28"/>
        </w:rPr>
        <w:t xml:space="preserve">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тан виконання раніше прийнятих рішень постійної комісії районної ради з питань АПК та землекористування, екології та благоустрою населених пунктів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стан виконання та зняття з контролю рішень районної ради, згідно з планом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розвитку місцевого самоврядування, зв’язків із засоб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ої інформації та соціально-культурної сфер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spacing w:lineRule="exac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виконання та зняття з контролю рішення районної ради від 24 січня  2003 року № 97-6/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комплексну програму „Здоров’я нації“ на 2003-2011 роки в Павлоградс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конання та зняття з контролю рішення районної ради від 15 січня  2008 року № 20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Про районну програму протидії захворюванню на туберкульоз у 2008-2011 роках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хід виконання районної  програми „Цукровий діабет“ на 2009-201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хід виконання районної  програми „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 та матерів Павлоградщини“ на період до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хід виконання програми імунопрофілактики та захист населення від інфекційних хвороб у Павлоградському районі на період до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хід виконання комплексної програми „Соціальна підтримка сім’ї“ на 2012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хід виконання Програми розвитку культури Павлоградського району на 2011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стан виконання та зняття з контролю рішень  районної ради, згідно з планом роботи коміс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хід виконання програми „Національний план дій щодо реалізації Конвенції ООН про права дитини“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влоградському району на період до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хід виконання цільової соціальної програми розвитку фізичної культури і спорту в Павлоградському районі на 2012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хід виконання регіональної програми  „Про оздоровлення та відпочинок дітей Павлоградського району у 2010-2013 роках“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 Про хід виконання програми запобігання НС та забезпечення пожежної безпеки об’єктів освіти Павлоградського району на 2011-2015 ро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 хід виконання програми імунопрофілактики та захист населення від інфекційних хвороб у Павлоградському районі на період до 2016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хід виконання програми „Підтримка грудного вигодовування дітей в Павлоградському районі“ на 2010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хід виконання програми запобігання виникнення надзвичайних ситуацій,   оперативного   реагування на  них  та   забезпечення пожежної безпеки  у  Павлоградському  районі на період до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лан роботи районної ради на І півріччя 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стан виконання та зняття з контролю рішень  районної ради, згідно з планом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рограми, які знаходяться на контролі районної ради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>
          <w:tblHeader w:val="true"/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і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і дата рішення</w:t>
            </w:r>
          </w:p>
        </w:tc>
      </w:tr>
      <w:tr>
        <w:trPr>
          <w:tblHeader w:val="true"/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12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айонну програму розвитку освіти на період 2003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6-6/ХХІV 24.01.2003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розвитку позашкільної освіти Павлоградського району на період 2006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8-38/ІV 23.12.2005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інформатизації освіти Павлоградського району на 2006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68-42/ІV 05.04.2006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запровадження в закладах освіти Павлоградського району енергозберігаючих технологій на 2009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71</w:t>
            </w:r>
            <w:r>
              <w:rPr>
                <w:sz w:val="22"/>
                <w:szCs w:val="22"/>
              </w:rPr>
              <w:t>-24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0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граму запобігання та лікування серцево-судинних та судинно-мозкових захворювань на 2008-2012 ро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7-17/V 18.12.2007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а програма протидії розповсюдженню інфекційних соціально небезпечних хвороб на 2008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17-20/V 25.03.200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 районну програму щодо захисту житлових прав дітей-сиріт та дітей, позбавлених батьківського піклування в Павлоградському районі на 2010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9-33/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2.2009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еалізації державної сімейної та молодіжної політики у Павлоградському районі 2009-2011 ро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 вн. змін № 152-13/УІ від 26.10.2011 (продовжено до 2012 ро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-24/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09.200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36" w:hanging="0"/>
              <w:jc w:val="both"/>
              <w:rPr/>
            </w:pPr>
            <w:r>
              <w:rPr>
                <w:bCs/>
                <w:color w:val="000000"/>
                <w:spacing w:val="4"/>
                <w:sz w:val="22"/>
                <w:szCs w:val="22"/>
                <w:lang w:val="uk-UA"/>
              </w:rPr>
              <w:t>Про  програми засобів  масової  інформації (для Рідного краю до 2012 ро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5-32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.2009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айонну програму економічної підтримки ДП «А-Студія» «Інформоване населення – запорука стабільної влади» на 2011-2012 ро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. змін № 27-4/VІ від 30.12.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. змін № 164-14/УІ від 29.11.2011 (ТОВ «РВК «Біб компані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. змін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№</w:t>
            </w:r>
            <w:r>
              <w:rPr>
                <w:sz w:val="22"/>
                <w:szCs w:val="22"/>
                <w:lang w:val="uk-UA"/>
              </w:rPr>
              <w:t>501-42/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1.10.201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граму </w:t>
            </w:r>
            <w:r>
              <w:rPr>
                <w:color w:val="000000"/>
                <w:sz w:val="22"/>
                <w:szCs w:val="22"/>
                <w:lang w:val="uk-UA"/>
              </w:rPr>
              <w:t>впровадження політики міжсекторного партнерства  і залучення громадських структур у процеси підготовки та реалізації місцевих програм й розвитку громад Павлоградського</w:t>
            </w:r>
            <w:r>
              <w:rPr>
                <w:color w:val="000000"/>
                <w:sz w:val="22"/>
                <w:szCs w:val="22"/>
              </w:rPr>
              <w:t xml:space="preserve"> району </w:t>
            </w:r>
            <w:r>
              <w:rPr>
                <w:sz w:val="22"/>
                <w:szCs w:val="22"/>
              </w:rPr>
              <w:t>на 2011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4-41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1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Про програму створення і використання матеріальних резервів для запобігання ліквідації надзвичайних ситуацій техногенного  і природного характеру та їх наслідків у Павлоградському районі  на 2003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0-9/ХХІV 29.07.2003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розвитку житлового будівництва в Павлоградському районі на 2009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8-30/V 23.06.2009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ідвищення безпеки дорожнього руху на території Павлоградського району на 2008 – 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0-22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0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програму енергозбереження Павлоградського району на 2009-             2012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4-34/V 25.12.2009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поштового зв'язку у Павлоградському районі на  2008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1-22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08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розвитку малого підприємництва на 2011-2012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№</w:t>
            </w:r>
            <w:r>
              <w:rPr>
                <w:sz w:val="22"/>
                <w:szCs w:val="22"/>
                <w:lang w:val="uk-UA"/>
              </w:rPr>
              <w:t>24-4/V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0.12.201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До 201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регіональну програму  «Про оздоровлення та відпочинок дітей Павлоградського району у 2010-2013 роках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віт № 134-11/VІ від 15.09.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2-41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10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 районну  програму “Цукровий діабет” на 2009-201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9-30/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06.2009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розвитку та ефективного управління об’єктами спільної власності територіальних громад (комунальної власності) Павлоградського району на 2011-201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7-11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істобудівну програму Павлоградського району Дніпропетровської області на 2003-2013 р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. зміни № 126-11/VІ від 15.09.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8-6/ХХ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03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1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«Місцевих стимулів» в охороні здоров’я Павлоградського району на 2012-2014 ро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-1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програму «Соціальний захист та підтримка найменш захищених та малозабезпечених громадян Павлоградського району»  на 2011-2014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9-41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10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інформатизації "Електронна Павлоградщина" на</w:t>
            </w:r>
            <w:r>
              <w:rPr>
                <w:sz w:val="22"/>
                <w:szCs w:val="22"/>
              </w:rPr>
              <w:t xml:space="preserve"> 2010-1014 ро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151-13/VІ від 26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2-40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201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граму взаємодії органів місцевого самоврядування різних рівнів та органів виконавчої влади Павлоградського району </w:t>
            </w:r>
            <w:r>
              <w:rPr>
                <w:sz w:val="22"/>
                <w:szCs w:val="22"/>
              </w:rPr>
              <w:t>на 2011-2014 ро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49-6/VІ від 04.02.20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132-11/VІ від 15.09.201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163-14/VІ від 29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3-41/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1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15 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айонну програму «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дітей та матерів Павлоградщини» на період до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3-22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 програму «Підтримка грудного вигодовування дітей в Павлоградському районі» на 2010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0-33/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Програми розвитку культури Павлоградського</w:t>
            </w:r>
            <w:r>
              <w:rPr>
                <w:sz w:val="22"/>
                <w:szCs w:val="22"/>
              </w:rPr>
              <w:t xml:space="preserve"> району на 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3-40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Програму формування екологічної мережі Павлоградського району на 2006 – 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-2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комплексну програму охорони навколишнього природного середовища Павлоградського району на 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8-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запобігання виникнення надзвичайних ситуацій,   оперативного   реагування на  них  та   забезпечення пожежної безпеки  у  Павлоградському  районі на період до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8-41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рограми запобігання НС та забезпечення пожежної безпеки об’єктів освіти Павлоградського району на 2011-2015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9-13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айонну Комплексну програму  профілактики злочинності на 2011-2015 ро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9-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по роботі з допризовною та призовною молоддю, сприяння підготовці та проведенню призову громадян до лав Збройних Сил України на 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0-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1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районної комплексної програми правової освіти населення на 2011-2015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6-13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грами „Шкільний автобус“ на 2011-2015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0-13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11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16 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боротьби з онкологічними захворюваннями в Павлоградському районі на період до 2016 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5-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імунопрофілактики та захист населення від інфекційних хвороб у Павлоградському районі на період до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6-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цільової соціальної програми розвитку фізичної культури і спорту в Павлоградському районі на 2012-2016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-14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граму «Національний план дій щодо реалізації Конвенції ООН про права дитини»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влоградському району на період до 2016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0-41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комплексної програми «Соціальна підтримка сім’ї» на 2012-2016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5-11/V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1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програму розвитку земельних відносин Павлоградського району на 2007-2015 ро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вн. зміни № 121-11/VІ від 15.09.2011 року (на 2011-2018 р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4-9/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2.2007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рограми розвитку питного водопостачання по Павлоградському району на 2006-2020 рок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 448-38/V від 17.06.2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. зміни №37-5/VІ  від 12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5-33/ІV 12.07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термінів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ристання земель та екологічну ситуацію, яка склалась в Павлоградському районі внаслідок діяльності ВАТ «Павлоградвугіл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1-32/І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емінари, наради органів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 кад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ї та практичної допомоги з питань кадрової роботи органам місцевого самоврядува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районної ради з питань поновлення прав реабілітованих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з питань відчуження та проведення конкурс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ягом ІІ півріччя   </w:t>
      </w:r>
    </w:p>
    <w:p>
      <w:pPr>
        <w:pStyle w:val="Normal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помоги органам місцевого самоврядування, підприємствам, установам та організаціям у підготовці документів щодо нагородження та відзначення працівників району.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ягом ІІ півріччя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отреби в навчанні та підвищенні кваліфікації керівників і працівників виконавчого апарату районної ради, органів місцевого самоврядуванн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ягом ІІ півріччя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вчання посадових осіб місцевого самоврядування у Центрі перепідготовки та підвищенні кваліфікації кадрів Дніпроптеровського регіонального інституту державного управління Національної академії державного управління при Президентоваі Україн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ягом ІІ півріччя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мках Програми взаємодії органів місцевого самоврядування різних рівнів та органів виконавчої влади Павлоградського району в         ІІ півріччі 2012 року план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часть у заходах обласної асоціації органі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мінар  керівників сільських рад  та управлінь і відділів райдержадміністрації щодо підготовки проектів та програм розвитку місцевого самоврядування для участі у обласному конкурсі проектів і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ротягом ІІ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мінар для керівників сільських рад щодо участі у спільному Проекті Європейського Союзу та Програми розвитку ООН „Місцевий розвиток, орієнтований на громаду“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Протягом ІІ піврічч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інар з сільськими  головами та секретарями сільських рад   з питань обміну досвідом щодо ведення діловодства та кадрової роботи в сільських радах з участю спеціалістів обласної ради та управлінь і відділів органів виконавчої влади.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ротягом ІІ півріччя    </w:t>
      </w:r>
    </w:p>
    <w:p>
      <w:pPr>
        <w:pStyle w:val="Normal"/>
        <w:spacing w:lineRule="exact" w:line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мінар   сільських  голів, секретарів,  депутатів районної та місцевих рад за участю спеціалістів обласної ради  з питань  роз’яснень законів України „Про місцеве самоврядування в Україні“, „Про службу в органах місцевого самоврядування“, „Про статус депутатів місцевих рад“, „Про засади запобігання і протидії корупції“, „Про доступ до публічної інформації.</w:t>
      </w:r>
    </w:p>
    <w:p>
      <w:pPr>
        <w:pStyle w:val="Normal"/>
        <w:spacing w:lineRule="exact" w:line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 півріччя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роведення аналітичної роботи з питань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у кадрової роботи у І півріччі 2012 ро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кад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ів та причин притягнення до кримінальної та адміністративної  відповідальності, розробка ефективних заходів упередження ї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виконання контрольних документів та рішень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Організаційні заход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районних свят, відзначення державних, професійних та ювілейних да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й організація висвітлення в засобах масової інформації діяльності керівництва районної ради згідно з їх особистими план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світлення в засобах масової інформації заходів за участю керівників органів місцевого самоврядува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в засобах масової інформації роботи постійних комісій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розміщення в засобах масової інформації вітань голови районної ради до професійних та державних свят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світлення в засобах масової інформації роботи пленарних засідань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методичної і практичної допомоги працівникам органів місцевого самоврядування безпосередньо у виконавчих апаратах рад на міс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Н. ГРИМАЙ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Продовження додатку </w: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5:00Z</dcterms:created>
  <dc:creator>WinXP</dc:creator>
  <dc:description/>
  <cp:keywords/>
  <dc:language>en-US</dc:language>
  <cp:lastModifiedBy>11rsedo01</cp:lastModifiedBy>
  <cp:lastPrinted>2012-05-28T15:21:00Z</cp:lastPrinted>
  <dcterms:modified xsi:type="dcterms:W3CDTF">2012-06-01T07:25:00Z</dcterms:modified>
  <cp:revision>7</cp:revision>
  <dc:subject/>
  <dc:title>                                        </dc:title>
</cp:coreProperties>
</file>