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ab/>
        <w:tab/>
        <w:tab/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53340</wp:posOffset>
            </wp:positionV>
            <wp:extent cx="629920" cy="792480"/>
            <wp:effectExtent l="0" t="0" r="0" b="0"/>
            <wp:wrapSquare wrapText="right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ПАВЛОГРАДСЬКА РАЙОННА РАДА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ДНІПРОПЕТРО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ОСТЕ СКЛИКА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ВАДЦЯТА</w:t>
      </w:r>
      <w:r>
        <w:rPr/>
        <w:t xml:space="preserve"> СЕСІЯ 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229" w:hRule="atLeast"/>
        </w:trPr>
        <w:tc>
          <w:tcPr>
            <w:tcW w:w="974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ІШЕНН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lang w:val="uk-UA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 xml:space="preserve">Про план роботи районної  ради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на ІІ півріччя 2012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пункту 6 статті 43 Закону України „Про місцеве самоврядування в Україні“ та враховуючи пропозиції депутатів, постійних комісій, районна рада </w:t>
      </w: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Затвердити план роботи район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на ІІ півріччя 2012  року 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озволити голові, Президії та постійним комісіям районної ради при необхідності вносити зміни та доповнення до плану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і комісії районн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 xml:space="preserve">           В. БУЛГАКО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04:00Z</dcterms:created>
  <dc:creator>ООН1</dc:creator>
  <dc:description/>
  <cp:keywords/>
  <dc:language>en-US</dc:language>
  <cp:lastModifiedBy>WinXP</cp:lastModifiedBy>
  <cp:lastPrinted>2003-12-31T23:20:00Z</cp:lastPrinted>
  <dcterms:modified xsi:type="dcterms:W3CDTF">2012-04-26T12:15:00Z</dcterms:modified>
  <cp:revision>25</cp:revision>
  <dc:subject/>
  <dc:title/>
</cp:coreProperties>
</file>