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7" w:hanging="0"/>
        <w:jc w:val="left"/>
        <w:rPr>
          <w:lang w:val="ru-RU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27" w:hanging="0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Normal"/>
        <w:ind w:right="2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АВЛОГРАДСЬКА РАЙОННА РАДА 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>ІІ</w:t>
      </w:r>
      <w:r>
        <w:rPr>
          <w:b/>
          <w:color w:val="000000"/>
          <w:sz w:val="32"/>
          <w:szCs w:val="36"/>
          <w:lang w:val="en-US"/>
        </w:rPr>
        <w:t>I</w:t>
      </w:r>
      <w:r>
        <w:rPr>
          <w:b/>
          <w:color w:val="000000"/>
          <w:sz w:val="32"/>
          <w:szCs w:val="36"/>
          <w:lang w:val="uk-UA"/>
        </w:rPr>
        <w:t xml:space="preserve">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</w:t>
      </w:r>
      <w:r>
        <w:rPr>
          <w:b/>
          <w:bCs/>
          <w:iCs/>
          <w:sz w:val="32"/>
          <w:szCs w:val="32"/>
          <w:lang w:val="uk-UA"/>
        </w:rPr>
        <w:t>Постійна комісія районної ради з питань управління спільною власністю територіальних громад та житлово-комунального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господарства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Центральна</w:t>
      </w:r>
      <w:r>
        <w:rPr>
          <w:sz w:val="22"/>
          <w:szCs w:val="22"/>
        </w:rPr>
        <w:t>, 98, м. Павлоград, Дніпропетровська обл,  51400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</w:t>
      </w:r>
    </w:p>
    <w:p>
      <w:pPr>
        <w:pStyle w:val="Normal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tbl>
      <w:tblPr>
        <w:tblW w:w="951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73" w:hRule="atLeast"/>
        </w:trPr>
        <w:tc>
          <w:tcPr>
            <w:tcW w:w="95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ПРОТОКОЛ № 7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( виїздне засідання)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30 вересня  2021 року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На засіданні постійної комісії </w:t>
      </w: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орисенко Юрій  Васильович– голова постійної комісії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Члени постійної комісії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брагімов  Джаліль Музафар Огли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бровольський  Вадим Анатолійович,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аршин Олег Олексійович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овчан  Олег Сергійович.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На засіданні постійної комісії </w:t>
      </w:r>
      <w:r>
        <w:rPr>
          <w:b/>
          <w:sz w:val="28"/>
          <w:szCs w:val="28"/>
          <w:u w:val="single"/>
          <w:lang w:val="uk-UA"/>
        </w:rPr>
        <w:t xml:space="preserve"> відсутні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Цимбал  Валентина Анатоліївна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ує на засіданні  голова постійної комісії  Борисенко Ю.В.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u w:val="single"/>
          <w:lang w:val="uk-UA"/>
        </w:rPr>
        <w:t xml:space="preserve">В роботі комісії беруть участь:   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улика Володимир Володимирович – керівник районного комунального підприємства .</w:t>
      </w:r>
    </w:p>
    <w:p>
      <w:pPr>
        <w:pStyle w:val="Normal"/>
        <w:spacing w:before="0" w:after="60"/>
        <w:ind w:right="-202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before="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360" w:right="-202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Об</w:t>
      </w:r>
      <w:r>
        <w:rPr>
          <w:rFonts w:cs="Arial" w:ascii="Arial" w:hAnsi="Arial"/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їзд та огляд комунального майна, що  належить до спільної власності територіальних громад району та знаходиться в управлінні   Павлоградського районного комунального підприємства </w:t>
      </w:r>
      <w:r>
        <w:rPr>
          <w:rFonts w:cs="Arial" w:ascii="Arial" w:hAnsi="Arial"/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авлоградська пересувна механізована колона</w:t>
      </w:r>
      <w:r>
        <w:rPr>
          <w:rFonts w:cs="Arial" w:ascii="Arial" w:hAnsi="Arial"/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2.Про роботу Павлоградського районного комунального підприємства </w:t>
      </w:r>
      <w:r>
        <w:rPr>
          <w:rFonts w:cs="Arial" w:ascii="Arial" w:hAnsi="Arial"/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авлоградська пересувна механізована колона</w:t>
      </w:r>
      <w:r>
        <w:rPr>
          <w:rFonts w:cs="Arial" w:ascii="Arial" w:hAnsi="Arial"/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, проблемлі питання та шляхи їх вирішення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повідач: Борисенко Ю. В..-  голова  постійної комісії районної рад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right="-202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рядок денний затверджен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60"/>
        <w:ind w:left="360" w:right="-20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. Об’їзд  комунальних об</w:t>
      </w:r>
      <w:r>
        <w:rPr>
          <w:rFonts w:cs="Arial" w:ascii="Arial" w:hAnsi="Arial"/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єктів за адресами м.Павлоград, вул. Світличної Ганни, буд.51 та вул. Харківська, буд. 1-А за участю керівника Павлоградського районного комунального підприємства </w:t>
      </w:r>
      <w:r>
        <w:rPr>
          <w:rFonts w:cs="Arial" w:ascii="Arial" w:hAnsi="Arial"/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авлоградська пересувна механізована колона</w:t>
      </w:r>
      <w:r>
        <w:rPr>
          <w:rFonts w:cs="Arial" w:ascii="Arial" w:hAnsi="Arial"/>
          <w:b/>
          <w:sz w:val="28"/>
          <w:szCs w:val="28"/>
          <w:lang w:val="uk-UA"/>
        </w:rPr>
        <w:t xml:space="preserve">“  </w:t>
      </w:r>
      <w:r>
        <w:rPr>
          <w:b/>
          <w:sz w:val="28"/>
          <w:szCs w:val="28"/>
          <w:lang w:val="uk-UA"/>
        </w:rPr>
        <w:t>Булики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360" w:right="-202" w:hanging="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. Про роботу Павлоградського районного комунального підприємства </w:t>
      </w:r>
      <w:r>
        <w:rPr>
          <w:rFonts w:cs="Arial" w:ascii="Arial" w:hAnsi="Arial"/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авлоградська пересувна механізована колона</w:t>
      </w:r>
      <w:r>
        <w:rPr>
          <w:rFonts w:cs="Arial" w:ascii="Arial" w:hAnsi="Arial"/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, проблемлі питання та шляхи їх вирішення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повідав: Борисенко Ю. В..-  голова  постійної комісії районної ради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right="-20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spacing w:before="0" w:after="60"/>
        <w:ind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СТУПИЛИ:</w:t>
      </w:r>
    </w:p>
    <w:p>
      <w:pPr>
        <w:pStyle w:val="Normal"/>
        <w:spacing w:before="0" w:after="60"/>
        <w:ind w:left="360" w:right="-2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bCs/>
          <w:i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Паршин О.О. - наголосив на необхідність якомого швидше вирішувати питання по здачі в оренду вільних майданчиків з твердим покриттям та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сив на необхідності розробки плану стратегічного розвитку підприємства.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       </w:t>
      </w: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Добровольський  В.А.-  зауважив про необхідність організації якісного надання орендованих приміщень для розміщення СТ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Мовчан О.С. – наголосив, що основна будівля, яка знаходиться за адресою м.Павлоград, вул. Світличної Ганни, буд.51 дуже зручна для здачі в оренду під офіси чи магазини, але для цього необхідно виконати ремонтні роботи</w:t>
      </w:r>
      <w:r>
        <w:rPr>
          <w:sz w:val="28"/>
          <w:lang w:val="uk-UA"/>
        </w:rPr>
        <w:t>.</w:t>
      </w:r>
    </w:p>
    <w:p>
      <w:pPr>
        <w:pStyle w:val="Normal"/>
        <w:spacing w:before="0" w:after="6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Булика В.В.- пообіцяв розробити стратегію роботи підприємства на рік та звітувати з цього питання на засіданні коміс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before="0" w:after="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 Рекомендувати   керівнику районного комунального підприємства Булика  В.В. </w:t>
      </w:r>
      <w:r>
        <w:rPr>
          <w:sz w:val="28"/>
          <w:lang w:val="uk-UA"/>
        </w:rPr>
        <w:t xml:space="preserve"> розробити стратегію роботи підприємства на рік та звітувати з цього питання на засіданні комісії.</w:t>
      </w:r>
    </w:p>
    <w:p>
      <w:pPr>
        <w:pStyle w:val="Normal"/>
        <w:spacing w:before="0" w:after="60"/>
        <w:ind w:left="360" w:right="-20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Рекомендувати районній раді  в 2022 році заслухати на пленарному засіданні звіт  </w:t>
      </w:r>
      <w:r>
        <w:rPr>
          <w:rFonts w:cs="Arial" w:ascii="Arial" w:hAnsi="Arial"/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роботу Павлоградського районного комунального підприємства </w:t>
      </w:r>
      <w:r>
        <w:rPr>
          <w:rFonts w:cs="Arial" w:ascii="Arial" w:hAnsi="Arial"/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авлоградська пересувна механізована колона</w:t>
      </w:r>
      <w:r>
        <w:rPr>
          <w:rFonts w:cs="Arial" w:ascii="Arial" w:hAnsi="Arial"/>
          <w:b/>
          <w:sz w:val="28"/>
          <w:szCs w:val="28"/>
          <w:lang w:val="uk-UA"/>
        </w:rPr>
        <w:t xml:space="preserve">“ 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before="0" w:after="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 Контроль за виконанням цього рішення покласти на голову постійної комісії Борисенка Ю.В.</w:t>
      </w:r>
    </w:p>
    <w:p>
      <w:pPr>
        <w:pStyle w:val="Normal"/>
        <w:spacing w:before="0" w:after="60"/>
        <w:ind w:left="360" w:right="-2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left="360" w:right="-202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60"/>
        <w:ind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60"/>
        <w:ind w:right="-2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а постійної комісії:  </w:t>
        <w:tab/>
        <w:tab/>
        <w:tab/>
        <w:tab/>
        <w:t xml:space="preserve">                 Ю.В.БОРИСЕНКО                                                                                Секретар комісії:                                                                   Д.М.ІБРАГІ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6"/>
      <w:szCs w:val="20"/>
      <w:lang w:val="uk-UA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9:00Z</dcterms:created>
  <dc:creator>1</dc:creator>
  <dc:description/>
  <cp:keywords/>
  <dc:language>en-US</dc:language>
  <cp:lastModifiedBy>1</cp:lastModifiedBy>
  <cp:lastPrinted>2021-12-16T10:28:00Z</cp:lastPrinted>
  <dcterms:modified xsi:type="dcterms:W3CDTF">2021-12-21T06:39:00Z</dcterms:modified>
  <cp:revision>2</cp:revision>
  <dc:subject/>
  <dc:title>                                            </dc:title>
</cp:coreProperties>
</file>